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09.2024                                                                                                        № </w:t>
      </w:r>
      <w:r>
        <w:rPr>
          <w:b/>
          <w:sz w:val="28"/>
          <w:szCs w:val="28"/>
        </w:rPr>
        <w:t>218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Юрія Руфа, в районі будинку № 1-Г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 АВТО-БУ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овариства з обмеженою відповідальністю «КРЕМІНЬ АВТО-БУС» від 07.08.2024 № 28-28/</w:t>
      </w:r>
      <w:r>
        <w:rPr>
          <w:sz w:val="28"/>
          <w:szCs w:val="28"/>
        </w:rPr>
        <w:t>88492</w:t>
      </w:r>
      <w:r>
        <w:rPr>
          <w:sz w:val="28"/>
          <w:szCs w:val="28"/>
          <w:lang w:val="uk-UA"/>
        </w:rPr>
        <w:t xml:space="preserve"> та № 28-28/8848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551947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Ярмаркова, 36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Юрія Руфа, в районі будинку № 1-Г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 АВТО-БУ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Юрія Руфа, в районі будинку № 1-Г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22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’яти зблокованих торговельних павільйонів для реалізації 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39,00 кв.м, в тому числі площа тимчасової споруди 150,00 кв.м (30,00 кв.м, 30,00 кв.м, 30,00 кв.м, 30,00 кв.м, 30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 АВТО-БУ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 АВТО-БУС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8-21T10:25:00Z</cp:lastPrinted>
  <dcterms:modified xsi:type="dcterms:W3CDTF">2024-09-24T07:17:00Z</dcterms:modified>
  <cp:revision>6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