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>.09.2024                                                                                                        № </w:t>
      </w:r>
      <w:r>
        <w:rPr>
          <w:b/>
          <w:sz w:val="28"/>
          <w:szCs w:val="28"/>
        </w:rPr>
        <w:t>2184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двох зблокованих торговельних павільйонів для реалізації товарів місцевих виробників по вул. Республіканській (в районі будинку № 2-Г по вул. Олександра Білаша)</w:t>
      </w:r>
      <w:r>
        <w:rPr>
          <w:b/>
          <w:sz w:val="28"/>
          <w:szCs w:val="28"/>
          <w:lang w:val="uk-UA"/>
        </w:rPr>
        <w:t>, в м. Кременчуці товариству           з обмеженою відповідальністю «КРЮКІВЧАНКА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ЮКІВЧАНКА» від 12.08.2024 № 28-28/9015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381289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Лікаря Бончука, 1-Д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 для реалізації товарів місцевих виробників по вул. Республіканській (в районі будинку № 2-Г по вул. Олександра Білаша)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ЮКІВЧАНК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 для реалізації товарів місцевих виробників по вул. Республіканській (в районі будинку № 2-Г по вул. Олександра Білаша)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2,20 кв.м, в тому числі площа тимчасової споруди 33,60 кв.м (16,80 кв.м та 16,80 кв.м)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ЮКІВЧАНКА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2.08.202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ЮКІВЧАНК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9-09T16:19:00Z</cp:lastPrinted>
  <dcterms:modified xsi:type="dcterms:W3CDTF">2024-09-23T13:26:00Z</dcterms:modified>
  <cp:revision>55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