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9.09.2024</w:t>
      </w:r>
      <w:r>
        <w:rPr>
          <w:b/>
        </w:rPr>
        <w:t xml:space="preserve">                                                                                                          № 225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*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>********* ********** *********, **.**.**** р.н., *********** ********** ***************,        **.**.**** р.н., ******** ******* *********, **.**.**** р.н., від 19.08.2024 № 02-04/</w:t>
      </w:r>
      <w:r>
        <w:rPr>
          <w:color w:val="000000"/>
          <w:sz w:val="28"/>
          <w:szCs w:val="28"/>
          <w:lang w:val="uk-UA"/>
        </w:rPr>
        <w:t>246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21 серп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        буд. ***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>********* ******* **********, **.**.**** р.н., ********** ********** ***********, **.**.**** р.н., ********* ***** **********, **.**.**** р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ітей, позбавлених батьківського піклування, ********** ******* **********, **.**.**** р.н., ********* ******** **********, **.**.**** р.н., ********* ***** *********, **.**.**** р.н.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5:00Z</dcterms:created>
  <dc:creator>DO1</dc:creator>
  <dc:description/>
  <cp:keywords/>
  <dc:language>en-US</dc:language>
  <cp:lastModifiedBy>Пользователь</cp:lastModifiedBy>
  <cp:lastPrinted>2024-08-21T13:44:00Z</cp:lastPrinted>
  <dcterms:modified xsi:type="dcterms:W3CDTF">2024-09-24T05:15:00Z</dcterms:modified>
  <cp:revision>2</cp:revision>
  <dc:subject/>
  <dc:title/>
</cp:coreProperties>
</file>