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lang w:val="ru-RU"/>
        </w:rPr>
        <w:t>19.09.2024</w:t>
      </w:r>
      <w:r>
        <w:rPr>
          <w:b/>
        </w:rPr>
        <w:t xml:space="preserve">                                                                                                          № 2251</w:t>
      </w:r>
    </w:p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*********** **** *************,                  **.**.**** р.н., яка проживає за адресою: м. Кременчук, пров. *************, буд. **, кв. **, про надання статусу дитини, яка постраждала внаслідок воєнних дій та збройних конфліктів, малолітній доньці ******* *** **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15.08.2024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02.09.2024 (№ 02-11/2</w:t>
      </w:r>
      <w:r>
        <w:rPr>
          <w:color w:val="000000"/>
          <w:sz w:val="28"/>
          <w:szCs w:val="28"/>
          <w:lang w:val="uk-UA"/>
        </w:rPr>
        <w:t>598</w:t>
      </w:r>
      <w:r>
        <w:rPr>
          <w:sz w:val="28"/>
          <w:szCs w:val="28"/>
          <w:lang w:val="uk-UA"/>
        </w:rPr>
        <w:t xml:space="preserve">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32 від 04 вересня</w:t>
      </w:r>
      <w:r>
        <w:rPr>
          <w:sz w:val="28"/>
          <w:szCs w:val="28"/>
          <w:lang w:val="uk-UA"/>
        </w:rPr>
        <w:t xml:space="preserve"> 2024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ій ************ *** ***********,                 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виконавчим комітетом Колодязненської сільської ради Дворічанського району Харківської області), яка проживає за адресою:                        м. Кременчук, пров. ****************, буд. **, кв. **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10:00Z</dcterms:created>
  <dc:creator>User</dc:creator>
  <dc:description/>
  <cp:keywords/>
  <dc:language>en-US</dc:language>
  <cp:lastModifiedBy>Пользователь</cp:lastModifiedBy>
  <cp:lastPrinted>2023-10-18T16:18:00Z</cp:lastPrinted>
  <dcterms:modified xsi:type="dcterms:W3CDTF">2024-09-24T05:10:00Z</dcterms:modified>
  <cp:revision>2</cp:revision>
  <dc:subject/>
  <dc:title>АВТОЗАВОДСЬКА  РАЙОННА  РАДА</dc:title>
</cp:coreProperties>
</file>