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24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 ********, **.**.**** р.н., яка проживає за адресою: м. Кременчук, вул. ****** *******, буд. *6, кв. ***, про призначення її піклувальником неповнолітньої ******** 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8.2024 (№ 02-04/25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                 28 серп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********* ****** 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 ***** *******, **.**.**** р.н., піклувальником дитини-сироти ******** ***** 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6:00Z</dcterms:created>
  <dc:creator>User</dc:creator>
  <dc:description/>
  <cp:keywords/>
  <dc:language>en-US</dc:language>
  <cp:lastModifiedBy>Пользователь</cp:lastModifiedBy>
  <cp:lastPrinted>2024-01-10T12:29:00Z</cp:lastPrinted>
  <dcterms:modified xsi:type="dcterms:W3CDTF">2024-09-23T06:36:00Z</dcterms:modified>
  <cp:revision>2</cp:revision>
  <dc:subject/>
  <dc:title>АВТОЗАВОДСЬКА  РАЙОННА  РАДА</dc:title>
</cp:coreProperties>
</file>