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189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**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,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* ************,              **.**.**** р.н., яка проживає за адресою: м. Кременчук, вул. ***********, буд. *, кв. **, про надання статусу дитини, яка постраждала внаслідок воєнних дій та збройних конфліктів, її малолітнім дітям: ******** ******** ************, **.**.**** р.н., ******** **** ***********, **.**.**** р.н., ****** 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0.08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(№ 02-11/</w:t>
      </w:r>
      <w:r>
        <w:rPr>
          <w:color w:val="000000"/>
          <w:sz w:val="28"/>
          <w:szCs w:val="28"/>
          <w:lang w:val="uk-UA"/>
        </w:rPr>
        <w:t>2596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дітям: ********* *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                  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Красноармійському району Красноармійського міськрайонного управління юстиції у Донецькій області), ******** **** *********,                     **.**.**** р.н. (свідоцтво про народження: серія *-** № ******, видане **.**.**** відділом державної реєстрації актів цивільного стану реєстраційної служби Новогродівського міського управління юстиції у Донецькій області), ******** *********** *************і, **.**.**** р.н. (свідоцтво про народження: серія *-** № ******, видане **.**.**** Новогродівським міським відділом державної реєстрації актів цивільного стану Східного міжрегіонального управління Міністерства юстиції (м. Харків)), які проживають за адресою: м. Кременчук, вул. ************, буд. 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2:00Z</dcterms:created>
  <dc:creator>User</dc:creator>
  <dc:description/>
  <cp:keywords/>
  <dc:language>en-US</dc:language>
  <cp:lastModifiedBy>Пользователь</cp:lastModifiedBy>
  <cp:lastPrinted>2024-09-05T08:41:00Z</cp:lastPrinted>
  <dcterms:modified xsi:type="dcterms:W3CDTF">2024-09-23T06:02:00Z</dcterms:modified>
  <cp:revision>2</cp:revision>
  <dc:subject/>
  <dc:title>АВТОЗАВОДСЬКА  РАЙОННА  РАДА</dc:title>
</cp:coreProperties>
</file>