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9.09.2024</w:t>
        <w:tab/>
        <w:tab/>
        <w:t>№ 2211</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9.08.2024 № 01.1-16/03-01/111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2 серп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996 863 грн 16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7322 «Будівництво медичних установ та закладів»  по КЕКВ 3210 «Капітальні  трансферти підприємствам (установам, організаціям)» </w:t>
      </w:r>
      <w:bookmarkStart w:id="0" w:name="_Hlk105666402"/>
      <w:r>
        <w:rPr>
          <w:szCs w:val="28"/>
        </w:rPr>
        <w:t xml:space="preserve">для </w:t>
      </w:r>
      <w:r>
        <w:rPr>
          <w:color w:val="000000"/>
          <w:szCs w:val="28"/>
        </w:rPr>
        <w:t xml:space="preserve">комунального некомерційного медичного підприємства «Лікарня інтенсивного лікування «Кременчуцька» на виготовлення проєктно-кошторисної документації та виконання ремонтних робіт </w:t>
      </w:r>
      <w:r>
        <w:rPr>
          <w:szCs w:val="28"/>
        </w:rPr>
        <w:t>по об’єкту «Реконструкція вхідної групи основного та запасного входу до будівлі консультативно-діагностичного центру КНМП «Лікарня інтенсивного лікування «Кременчуцька» за адресою: м. Кременчук,  просп. Лесі                   Українки, 80».</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10:00Z</dcterms:created>
  <dc:creator>Gerasimenko</dc:creator>
  <dc:description/>
  <cp:keywords/>
  <dc:language>en-US</dc:language>
  <cp:lastModifiedBy>Кургаєва Тетяна Миколаївна</cp:lastModifiedBy>
  <cp:lastPrinted>2024-09-16T12:37:00Z</cp:lastPrinted>
  <dcterms:modified xsi:type="dcterms:W3CDTF">2024-09-20T12:01:00Z</dcterms:modified>
  <cp:revision>8</cp:revision>
  <dc:subject/>
  <dc:title>Про коригування тарифів на виробництво</dc:title>
</cp:coreProperties>
</file>