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9.09.2024</w:t>
        <w:tab/>
        <w:tab/>
        <w:tab/>
        <w:tab/>
        <w:tab/>
        <w:tab/>
        <w:tab/>
        <w:tab/>
        <w:tab/>
        <w:tab/>
        <w:tab/>
        <w:t>№ 2207</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4.09.2024 № 01-32/168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color w:val="FF0000"/>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94 777 грн 78 коп. Департаменту освіти Кременчуцької міської ради Кременчуцького району Полтавської області для Кременчуцької гімназії № 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наказу Господарського суду Полтавської області «Про примусове виконання рішення» від 15.07.2024 по справі № 917/482/24 для оплати судового збору, 3 % річних, пені та втрат від інфляційних процесів.</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21:00Z</dcterms:created>
  <dc:creator>Тамара</dc:creator>
  <dc:description/>
  <cp:keywords/>
  <dc:language>en-US</dc:language>
  <cp:lastModifiedBy>Кургаєва Тетяна Миколаївна</cp:lastModifiedBy>
  <cp:lastPrinted>2024-09-13T12:52:00Z</cp:lastPrinted>
  <dcterms:modified xsi:type="dcterms:W3CDTF">2024-09-20T12:06:00Z</dcterms:modified>
  <cp:revision>6</cp:revision>
  <dc:subject/>
  <dc:title>Про виділення коштів з Стабілізаційного</dc:title>
</cp:coreProperties>
</file>