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lang w:val="uk-UA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2024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>№ 2257</w:t>
        <w:tab/>
        <w:tab/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єрейської Божественної Літургії у Свято-Миколаївському кафедральному соборі м. Кременчу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З метою належного проведення Архієрейської Божественної Літургії у Свято-Миколаївському кафедральному соборі м. Кременчук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Тимчасово обмежити рух автотранспорту під час проведення Архієрейської Божественної Літургії у Свято-Миколаївському кафедральному соборі м. Кременчука 22 вересня 2024 року з 08 години 30 хвилин до </w:t>
        <w:br/>
        <w:t xml:space="preserve">12 години 00 хвилин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о вул. 29 Вересня, від перехрестя з вул. Троїцькою до перехрестя з         вул. Івана Мазеп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о вул. Софіївській, від перехрестя з вул. 29 Вересня до перехрестя </w:t>
        <w:br/>
        <w:t>з вул. Лейтенанта Покладо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епартаменту житлово-комунального господарства Кременчуцької міської ради Кременчуцького району Полтавської області забезпечити встановлення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Батальйону патрульної поліції в місті Кременчук управління патрульної поліції в Полтавській області Департаменту патрульної поліції забезпечити виконання п. 1 цього ріше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ременчуцькому районному управлінню поліції ГУНП в Полтавській області, батальйону патрульної поліції в місті Кременчук управління патрульної поліції в Полтавській області Департаменту патрульної поліції забезпечити охорону публічного порядку та безпеку дорожнього руху.</w:t>
      </w:r>
    </w:p>
    <w:p>
      <w:pPr>
        <w:pStyle w:val="Normal"/>
        <w:tabs>
          <w:tab w:val="clear" w:pos="708"/>
          <w:tab w:val="left" w:pos="851" w:leader="none"/>
        </w:tabs>
        <w:ind w:left="75" w:firstLine="492"/>
        <w:jc w:val="both"/>
        <w:rPr/>
      </w:pPr>
      <w:r>
        <w:rPr>
          <w:sz w:val="28"/>
          <w:szCs w:val="28"/>
          <w:lang w:val="uk-UA"/>
        </w:rPr>
        <w:t>5.</w:t>
        <w:tab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5" w:firstLine="4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22:00Z</dcterms:created>
  <dc:creator>bezuglaov</dc:creator>
  <dc:description/>
  <cp:keywords/>
  <dc:language>en-US</dc:language>
  <cp:lastModifiedBy>Bagmet</cp:lastModifiedBy>
  <cp:lastPrinted>2024-09-20T08:30:00Z</cp:lastPrinted>
  <dcterms:modified xsi:type="dcterms:W3CDTF">2024-09-20T07:00:00Z</dcterms:modified>
  <cp:revision>8</cp:revision>
  <dc:subject/>
  <dc:title>Про тимчасове обмеження руху</dc:title>
</cp:coreProperties>
</file>