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4</w:t>
        <w:tab/>
        <w:t xml:space="preserve">          №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проектування та будів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верхового житлового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будованим нежитловим приміщенням на перш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ерсі по вул. Красіна в районі будинку №71/7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Полтавської облас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багатоповерхового житлового будинку  з вбудованим нежитловим приміщенням на першому поверсі по вул. Красіна в районі будинку №71/73 в м. Кременчуц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омунальне виробниче підприємство «Кременчуцьке   міське  управління   капітального   будівництва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Отримати документ, що дає право на виконання будівельних робіт, виконати роботи відповідно проекту та діючим будівельним нормам.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 об’єкт    в  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 заступника міського  голови   Музику 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>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 з  1 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Приемная</dc:creator>
  <dc:description/>
  <cp:keywords/>
  <dc:language>en-US</dc:language>
  <cp:lastModifiedBy>Пользователь</cp:lastModifiedBy>
  <cp:lastPrinted>2014-02-12T08:14:00Z</cp:lastPrinted>
  <dcterms:modified xsi:type="dcterms:W3CDTF">2014-02-14T07:39:00Z</dcterms:modified>
  <cp:revision>8</cp:revision>
  <dc:subject/>
  <dc:title/>
</cp:coreProperties>
</file>