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09.2024                                                                                           № 2133</w:t>
      </w:r>
    </w:p>
    <w:p>
      <w:pPr>
        <w:pStyle w:val="Style19"/>
        <w:spacing w:before="100" w:after="0"/>
        <w:ind w:right="581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3686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в с. Поток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довиченка Павла Григоровича від 05.08.2024                № 28-21/87629, який зареєстрований за адресою: Полтавська область,                      м. Кременчук,  вул. хх ххххххх, хх, кв.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в с. Потоки Кременчуцького району Полтавської області</w:t>
      </w:r>
      <w:r>
        <w:rPr>
          <w:sz w:val="28"/>
          <w:lang w:val="uk-UA"/>
        </w:rPr>
        <w:t xml:space="preserve"> з № х по провулку хххххх на № х по вулиці ххххххххх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9T17:03:00Z</cp:lastPrinted>
  <dcterms:modified xsi:type="dcterms:W3CDTF">2024-09-18T07:55:00Z</dcterms:modified>
  <cp:revision>28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