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14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  внесення   змін 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 рішення 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 міської 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18.08.2006  №  873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створення Ради з питань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uk-UA"/>
        </w:rPr>
        <w:t xml:space="preserve">безпечної життєдіяльност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населення м. Кременчу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кадровими змінами, керуючись ст.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4.06.2013 № 332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О.М.БАБАЄ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орос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ПАТ «Кременчукгаз»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овя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ці та врегулювання соціально-трудових відносин 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АІ Кременчуцького міського управління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начальника Кременчуцького міськрайонного Управління Головного управління Держсанепідслужби                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К.І.ГРОМ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0:00Z</dcterms:created>
  <dc:creator>User</dc:creator>
  <dc:description/>
  <cp:keywords/>
  <dc:language>en-US</dc:language>
  <cp:lastModifiedBy>voloschuk</cp:lastModifiedBy>
  <cp:lastPrinted>2014-02-03T10:57:00Z</cp:lastPrinted>
  <dcterms:modified xsi:type="dcterms:W3CDTF">2014-02-14T06:10:00Z</dcterms:modified>
  <cp:revision>2</cp:revision>
  <dc:subject/>
  <dc:title>Про   внесення   змін   </dc:title>
</cp:coreProperties>
</file>