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09.2024                                                                                                 № 21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у межах </w:t>
      </w:r>
    </w:p>
    <w:p>
      <w:pPr>
        <w:pStyle w:val="Normal"/>
        <w:rPr/>
      </w:pPr>
      <w:r>
        <w:rPr>
          <w:b/>
        </w:rPr>
        <w:t xml:space="preserve">реалізації програми </w:t>
      </w:r>
      <w:r>
        <w:rPr>
          <w:b/>
          <w:bCs/>
        </w:rPr>
        <w:t>«МедіаСфера для</w:t>
      </w:r>
    </w:p>
    <w:p>
      <w:pPr>
        <w:pStyle w:val="Normal"/>
        <w:rPr/>
      </w:pPr>
      <w:r>
        <w:rPr>
          <w:b/>
          <w:bCs/>
        </w:rPr>
        <w:t>молоді»</w:t>
      </w:r>
      <w:r>
        <w:rPr>
          <w:b/>
        </w:rPr>
        <w:t xml:space="preserve"> у 2024 році в Кременчуцькій </w:t>
      </w:r>
    </w:p>
    <w:p>
      <w:pPr>
        <w:pStyle w:val="Normal"/>
        <w:rPr>
          <w:b/>
          <w:b/>
        </w:rPr>
      </w:pPr>
      <w:r>
        <w:rPr>
          <w:b/>
        </w:rPr>
        <w:t xml:space="preserve">міській територіальній громаді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З метою створення умов для творчої самореалізації молоді міста, профорієнтації молоді, яка має на меті опанувати навички роботи у медіасфері,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hd w:fill="FFFF00" w:val="clear"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ходи у межах реалізації програми «МедіаСфера для молоді» у 2024 році в Кременчуцькій міській територіальній громаді з дотриманням вимог</w:t>
      </w:r>
      <w:bookmarkStart w:id="0" w:name="_Hlk115688191"/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еки, порядку, а також визначеного алгоритму дій у разі надходження сигналу «Повітряна тривога».</w:t>
      </w:r>
      <w:bookmarkEnd w:id="0"/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едіаСфера для молоді» у 2024 році в Кременчуцькій міській територіальній громад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у межах реалізації програми «МедіаСфера для молоді» у 2024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shd w:fill="FFFF00" w:val="clear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План проведення заходів у межах реалізації програми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«МедіаСфера для молоді» у 2024 році в Кременчуцькій міській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риторіальній громад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Дата проведення: з 24 вересня по 21 жовтня</w:t>
      </w:r>
      <w:r>
        <w:rPr>
          <w:rFonts w:cs="Arial" w:ascii="Arial" w:hAnsi="Arial"/>
          <w:b/>
          <w:bCs/>
          <w:color w:val="202124"/>
          <w:sz w:val="18"/>
          <w:szCs w:val="18"/>
          <w:shd w:fill="FFFFFF" w:val="clear"/>
        </w:rPr>
        <w:t xml:space="preserve"> </w:t>
      </w:r>
      <w:r>
        <w:rPr>
          <w:bCs/>
        </w:rPr>
        <w:t>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/>
      </w:pPr>
      <w:r>
        <w:rPr>
          <w:bCs/>
        </w:rPr>
        <w:t>Учасники: 26 осіб із числа лідерів молодіжних громадських організацій, учнівської та студентської молоді, віком від 16 до 24 років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>Старт програми 24 вересня 2024 року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</w:rPr>
        <w:t>З 25 вересня по 05 жовтня 2024 року – проведення тренінгів для учасників програми «</w:t>
      </w:r>
      <w:r>
        <w:rPr/>
        <w:t>МедіаСфера для молоді</w:t>
      </w:r>
      <w:r>
        <w:rPr>
          <w:bCs/>
        </w:rPr>
        <w:t>»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05 по 11 жовтня 2024року – стажування учасників програми на базі Комунального підприємства «Кременчуцька міська телерадіокомпанія»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фіційне закриття програми 21 жовтня 2024 року о 16 год. 00 хв. у приміщенні виконавчого комітету Кременчуцької міської ради Кременчуцького району Полтавської області за адресою: площа Перемоги, 2 з дотриманням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грама спрямована н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ування навичок журналістської роботи в соціальних мережа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виток світоглядної складової, яка допомагатиме краще розуміти роль журналіста у суспільстві та запити аудиторії, зокрема: критичне мислення, суспільні трансформації, історія ідей, емоційний інте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устріч із різними спікерами, які дотичні до медіасфери;</w:t>
      </w:r>
    </w:p>
    <w:p>
      <w:pPr>
        <w:pStyle w:val="Normal"/>
        <w:ind w:firstLine="567"/>
        <w:jc w:val="both"/>
        <w:rPr/>
      </w:pPr>
      <w:r>
        <w:rPr>
          <w:bCs/>
        </w:rPr>
        <w:t>- отримання практичних навичок з журналіст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 формування ціннісного середовища відповідальних лідерів, які здатні змінювати та творити нову екосистему журналістики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shd w:fill="FFFF00" w:val="clear"/>
        </w:rPr>
      </w:pPr>
      <w:r>
        <w:rPr>
          <w:b/>
        </w:rPr>
        <w:t xml:space="preserve">виконкому міської ради </w:t>
        <w:tab/>
        <w:tab/>
        <w:tab/>
        <w:tab/>
        <w:tab/>
        <w:t xml:space="preserve">     Руслан ШАПОВАЛОВ </w:t>
        <w:tab/>
        <w:tab/>
        <w:tab/>
        <w:tab/>
        <w:t xml:space="preserve"> </w:t>
        <w:tab/>
        <w:t xml:space="preserve">        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8qarf">
    <w:name w:val="w8qarf"/>
    <w:basedOn w:val="Style10"/>
    <w:qFormat/>
    <w:rPr/>
  </w:style>
  <w:style w:type="character" w:styleId="Lrzxr">
    <w:name w:val="lrzxr"/>
    <w:basedOn w:val="Style10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work</dc:creator>
  <dc:description/>
  <cp:keywords/>
  <dc:language>en-US</dc:language>
  <cp:lastModifiedBy>HP</cp:lastModifiedBy>
  <cp:lastPrinted>2024-09-12T15:17:00Z</cp:lastPrinted>
  <dcterms:modified xsi:type="dcterms:W3CDTF">2024-09-16T08:27:00Z</dcterms:modified>
  <cp:revision>25</cp:revision>
  <dc:subject/>
  <dc:title>Про створення міського штабу</dc:title>
</cp:coreProperties>
</file>