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24                                                                                                      № 2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** ******* *********,    **.**.**** р.н., яка проживає за адресою: Полтавська область, м. Кременчук, вул. ***** ******, буд. **, кв. **, про надання її дитині ********* ***** 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3.08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 ***** 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6.08.2024 № 01-32/135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28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 ***** *********,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повторно 22.02.2022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, яка проживає за адресою: Полтавська область, м. Кременчук, вул. ***** 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5:00Z</dcterms:created>
  <dc:creator>User</dc:creator>
  <dc:description/>
  <cp:keywords/>
  <dc:language>en-US</dc:language>
  <cp:lastModifiedBy>КРЮКІВСЬКА РАЙОННА АДМІНІСТРАЦІЯ</cp:lastModifiedBy>
  <cp:lastPrinted>2024-06-19T10:25:00Z</cp:lastPrinted>
  <dcterms:modified xsi:type="dcterms:W3CDTF">2024-09-18T05:55:00Z</dcterms:modified>
  <cp:revision>2</cp:revision>
  <dc:subject/>
  <dc:title>АВТОЗАВОДСЬКА  РАЙОННА  РАДА</dc:title>
</cp:coreProperties>
</file>