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2.09.2024</w:t>
        <w:tab/>
        <w:t xml:space="preserve"> № 21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житловому будинку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 *********, **,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елющенко Валентини Іванівни від 13.08.2024      № 28-20/90618, яка зареєстрована за адресою: Полтавська область, м. Кременчук, вул. **********, **/**, кв. **, про присвоєння адреси закінченому будівництвом об’єкту (декларація про готовність до експлуатації об’єкта реєстраційний №ПТ101240808200 «Реконструкція приміщення вбудованої перукарні під двокімнатну квартиру № ** без змін зовнішніх геометричних розмірів фундаментів у плані по вулиці ****** *********, ** в м. Кременчуці Полтавської області»), розташованому в Автозаводському районі міста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ул. </w:t>
      </w:r>
      <w:r>
        <w:rPr>
          <w:sz w:val="28"/>
          <w:szCs w:val="28"/>
          <w:lang w:val="uk-UA"/>
        </w:rPr>
        <w:t>****** *********</w:t>
      </w:r>
      <w:r>
        <w:rPr>
          <w:bCs/>
          <w:sz w:val="28"/>
          <w:szCs w:val="28"/>
          <w:lang w:val="uk-UA"/>
        </w:rPr>
        <w:t>, **, в м. Кременчуці Полтавської області за пропозиціями замовника та результатами технічної інвентаризації (реєстраційний № ТІ01:4540-2485-3586-1141) таку адресу: м. Кременчук, вул. </w:t>
      </w:r>
      <w:r>
        <w:rPr>
          <w:sz w:val="28"/>
          <w:szCs w:val="28"/>
          <w:lang w:val="uk-UA"/>
        </w:rPr>
        <w:t>****** *********</w:t>
      </w:r>
      <w:r>
        <w:rPr>
          <w:bCs/>
          <w:sz w:val="28"/>
          <w:szCs w:val="28"/>
          <w:lang w:val="uk-UA"/>
        </w:rPr>
        <w:t>, **</w:t>
      </w:r>
      <w:r>
        <w:rPr>
          <w:sz w:val="28"/>
          <w:lang w:val="uk-UA"/>
        </w:rPr>
        <w:t>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8-30T11:31:00Z</cp:lastPrinted>
  <dcterms:modified xsi:type="dcterms:W3CDTF">2024-09-17T10:12:00Z</dcterms:modified>
  <cp:revision>26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