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1</w:t>
      </w:r>
    </w:p>
    <w:p>
      <w:pPr>
        <w:pStyle w:val="Normal"/>
        <w:ind w:left="4956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до рішення виконавчого комітету </w:t>
      </w:r>
    </w:p>
    <w:p>
      <w:pPr>
        <w:pStyle w:val="Normal"/>
        <w:ind w:left="4956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Кременчуцької міської ради </w:t>
      </w:r>
    </w:p>
    <w:p>
      <w:pPr>
        <w:pStyle w:val="Normal"/>
        <w:ind w:left="4956" w:firstLine="708"/>
        <w:rPr/>
      </w:pPr>
      <w:r>
        <w:rPr>
          <w:b/>
          <w:sz w:val="24"/>
          <w:szCs w:val="24"/>
        </w:rPr>
        <w:t xml:space="preserve">Полтавської області </w:t>
      </w:r>
    </w:p>
    <w:p>
      <w:pPr>
        <w:pStyle w:val="Normal"/>
        <w:ind w:left="566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7.01.2014    №24</w:t>
      </w:r>
    </w:p>
    <w:p>
      <w:pPr>
        <w:pStyle w:val="Normal"/>
        <w:ind w:left="566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поділ  залишку коштів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станом на 01.01.2014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онду охорони навколишнього природного середовища міського бюджет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виконання програми охорони довкілля в м. Кременчуці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126"/>
        <w:gridCol w:w="2075"/>
      </w:tblGrid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63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Назва за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4"/>
                <w:lang w:val="uk-UA"/>
              </w:rPr>
              <w:t>у 2014 р., грн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порядник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тримув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Охорона і раціональне використання водних ресурсів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ування та реконструкція каналізаційної насосної станції   СП-17 в м. Кременчу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 960 9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ВП «Кременчу-цьке міське управління капітального будівництва»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алі УКБ)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ектування та р</w:t>
            </w:r>
            <w:r>
              <w:rPr>
                <w:sz w:val="24"/>
                <w:szCs w:val="24"/>
              </w:rPr>
              <w:t>еконструкція</w:t>
            </w:r>
            <w:r>
              <w:rPr>
                <w:sz w:val="24"/>
                <w:szCs w:val="24"/>
                <w:lang w:val="uk-UA"/>
              </w:rPr>
              <w:t xml:space="preserve"> об’єкту «</w:t>
            </w:r>
            <w:r>
              <w:rPr>
                <w:sz w:val="24"/>
                <w:szCs w:val="24"/>
              </w:rPr>
              <w:t>Поліпшення технічного стану та благоустрій ставка в парку «Міськ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>й с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 836 3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Б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ектування та реконструкція безнапірного каналізаційного колектору діаметром 200 мм по ву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летарській від вул. Жовтнева до         вул. Леніна  в м. Кременчу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0 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Б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ування та реконструкція напірного каналізаційного колектору і мереж зливової каналізації по вул. Горького в м. Кременчу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0 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Б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ування реконструкції об’єкту «Розчистка, відновлення водності, поліпшення екологічного стану і підтримання сприят-ливого гідрологічного режиму та санітарного стану р. Крива Руда у м. Кременчуц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300 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Б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ування реконструкції об’єкту «Розчистка, відновлення водності, поліпшення екологічного стану і підтримання сприят-ливого гідрологічного режиму та санітарного стану р. Сухий Кагамлик у м. Кременчуц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300 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Б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0 017 3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хорона атмосферного повіт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 моніторингу забруднення атмосферного повітря в місті Кременчук на стаціонарних постах  згідно з програмою спостережень за специфічними забруднюючими речови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 0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  комітет Кременчуцької міської ради Полтавської області (далі виконавчий комітет), Полтавський обласний центр з гідрометеорології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40 0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Охорона і раціональне використання земель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оектування та будівництво протиерозійних, протизсувних споруд для укріплення  схилу в районі   вул. Хорольської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413 0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Б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 413 0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Збереження природно-заповідного фонду. Озеленення міста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посадкового матеріалу для озеленення міс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000 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Благоустрій Кременчука»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ування та реконструкція міського парку культури і відпочинку «Придніпровський» у м. Кременчу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 379 2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ування та  реконструкція комплексної пам’ятки природи місцевого значення «Міський сад» в м. Кременчу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 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ування та влаштування автоматичної системи поливу центральної алеї в міському парку та відпочинку «Придніпровсь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 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 379 2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ука, інформація, освіта, підготовка кадрів, екологічна експертиза, організація пра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готовлення продукції з екологічної тематики: </w:t>
            </w:r>
            <w:r>
              <w:rPr>
                <w:sz w:val="24"/>
                <w:szCs w:val="24"/>
                <w:lang w:val="uk-UA"/>
              </w:rPr>
              <w:t xml:space="preserve">міського екологічного бюлетеня „Світ довкілля” №2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 9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оміт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>7 9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ціональне використання і зберігання відходів виробництва і побутових відходів</w:t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діючого полігону твердих побутових відходів, розташованого на Деївській гор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00 00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АТП-1628</w:t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 спеціалізованої техніки для збору, транспортування, перероблення, знешкодження та складування побутових, сільськогосподарських і промислових відході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300 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ТП-1628</w:t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контейнерів для збору твердих побутових відході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500 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П-1628</w:t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ування та будівництво мийки для автомобілів та контейнерів для збору сміття на території міського звалища на Деївській горі в м. Кременчу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504 2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П-1628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Б</w:t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6 804 2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сума вит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 661 9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Заступник міського голови –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фінансового управлі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конкому міської ради                                                          Т.Г.НЕІЛ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25:00Z</dcterms:created>
  <dc:creator>babicheva</dc:creator>
  <dc:description/>
  <cp:keywords/>
  <dc:language>en-US</dc:language>
  <cp:lastModifiedBy>Курило Л.М.</cp:lastModifiedBy>
  <cp:lastPrinted>2014-02-12T11:42:00Z</cp:lastPrinted>
  <dcterms:modified xsi:type="dcterms:W3CDTF">2014-02-12T14:48:00Z</dcterms:modified>
  <cp:revision>18</cp:revision>
  <dc:subject/>
  <dc:title/>
</cp:coreProperties>
</file>