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9.2024                                                                                                        № 2123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рьох сезонних торгових майданчиків біля кафе «MASK» по вул. Перемоги, 11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Бражник Наталії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Бражник Наталії Іванівни</w:t>
      </w:r>
      <w:r>
        <w:rPr>
          <w:sz w:val="28"/>
          <w:szCs w:val="28"/>
          <w:lang w:val="uk-UA"/>
        </w:rPr>
        <w:t xml:space="preserve"> від 13.08.2024 № 99-01/9083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58920086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Максима Кривоноса, 78-А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сезонних торгових майданчиків біля кафе «MASK» по вул. Перемоги,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сезонних торгових майданчиків біля кафе «MASK» по вул. Перемоги,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 (11,50 кв.м, 18,40 кв.м та 8,40 кв.м)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Бражни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3T09:33:00Z</cp:lastPrinted>
  <dcterms:modified xsi:type="dcterms:W3CDTF">2024-09-13T08:54:00Z</dcterms:modified>
  <cp:revision>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