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                № 212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торговельного павільйону для реалізації продовольчих товарів по вул. Героїв Маріуполя, в районі Кременчуцького ліцею № 5 імені Т.Г.Шевченка</w:t>
      </w:r>
      <w:r>
        <w:rPr>
          <w:b/>
          <w:bCs/>
          <w:sz w:val="28"/>
          <w:szCs w:val="28"/>
          <w:lang w:val="uk-UA" w:eastAsia="ru-RU"/>
        </w:rPr>
        <w:t>, в</w:t>
      </w:r>
      <w:r>
        <w:rPr>
          <w:b/>
          <w:sz w:val="28"/>
          <w:szCs w:val="28"/>
          <w:lang w:val="uk-UA"/>
        </w:rPr>
        <w:t xml:space="preserve"> м. Кременчуці фізичній особі - підприємцю Шамраю Вітал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Шамрая Віталія Анатолійовича від 13.08.2024 № 99-01/9048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1661313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Героїв Маріуполя, 47, кв.114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ельного павільйону для реалізації продовольчих товарів по вул. Героїв Маріуполя, в районі Кременчуцького ліцею № 5 імені Т.Г.Шевченка</w:t>
      </w:r>
      <w:r>
        <w:rPr>
          <w:bCs/>
          <w:sz w:val="28"/>
          <w:szCs w:val="28"/>
          <w:lang w:val="uk-UA" w:eastAsia="ru-RU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Шамраю Віталію Анатолійовичу</w:t>
      </w:r>
      <w:r>
        <w:rPr>
          <w:color w:val="000000"/>
          <w:sz w:val="28"/>
          <w:szCs w:val="28"/>
          <w:lang w:val="uk-UA"/>
        </w:rPr>
        <w:t xml:space="preserve">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торговельного павільйону для реалізації продовольчих товарів по вул. Героїв Маріуполя, в районі Кременчуцького ліцею № 5 імені Т.Г.Шевченка</w:t>
      </w:r>
      <w:r>
        <w:rPr>
          <w:bCs/>
          <w:sz w:val="28"/>
          <w:szCs w:val="28"/>
          <w:lang w:val="uk-UA" w:eastAsia="ru-RU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7 кв.м, в тому числі площа зблокованого торговельного павільйону 32,1 кв.м (16,0 кв.м та 16,1 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амраю Вітал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амрая Вітал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03T16:36:00Z</cp:lastPrinted>
  <dcterms:modified xsi:type="dcterms:W3CDTF">2024-09-13T08:55:00Z</dcterms:modified>
  <cp:revision>8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