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24                                                                                                        № 212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кіосків для реалізації преси та тютюнових виробів </w:t>
      </w:r>
      <w:r>
        <w:rPr>
          <w:b/>
          <w:sz w:val="28"/>
          <w:szCs w:val="28"/>
          <w:lang w:val="uk-UA"/>
        </w:rPr>
        <w:t>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товариства з обмеженою відповідальністю «КРЕМІНЬ-ПРЕС» від 25.06.2024 № 99-01/65744, № 99-01/65718, № 99-01/65739,                № 99-01/65748, № 99-01/65579, № 99-01/65734, № 99-01/65728, № 99-01/6559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 xml:space="preserve">кіосків для реалізації преси та тютюнових виробів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 xml:space="preserve">кіосків для реалізації преси та тютюнових виробів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Перемоги, в районі будинку № 4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21,15 кв.м, в тому числі площа тимчасової споруди 6,75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у кварталі 297, в районі будинку № 2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27,50 кв.м, в тому числі площа тимчасової споруди 10,5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Олександра Халаменюка, в районі будинку № 2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48,00 кв.м, в тому числі площа тимчасової споруди 24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4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 Лесі Українки, в районі будинку № 5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35,75 кв.м, в тому числі площа тимчасової споруди 15,75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5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 Свободи, в районі будинку № 18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22,09 кв.м, в тому числі площа тимчасової споруди 7,2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6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Троїцькій, в районі будинку № 61/52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37,20 кв.м, в тому числі площа тимчасової споруди 22,08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7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 Свободи, в районі будинку № 31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20,24 кв.м, в тому числі площа тимчасової споруди 6,24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8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у комплексі з зупинкою громадського транспорту «Проспект Полтавський» по просп. Лесі Українки, в районі будинку № 142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133,50 кв.м, в тому числі площа тимчасової споруди 29,4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 xml:space="preserve">додаткові угоди </w:t>
      </w:r>
      <w:r>
        <w:rPr>
          <w:sz w:val="28"/>
          <w:szCs w:val="28"/>
          <w:lang w:val="uk-UA"/>
        </w:rPr>
        <w:t>до договорів щодо пайової участі в утриманні об’єктів благоустрою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и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з дати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4-08-28T16:48:00Z</cp:lastPrinted>
  <dcterms:modified xsi:type="dcterms:W3CDTF">2024-09-16T12:20:00Z</dcterms:modified>
  <cp:revision>26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