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9.2024                                                                                                        № 2126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вул. Героїв Маріуполя (в районі будинку № 35 по просп. Свободи), в м. Кременчуці 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вітіхи Андрія Миколайовича від 08.08.2024 № 99-01/8899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6900971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Героїв Крут, 3, кв. 41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Героїв Маріуполя (в районі будинку № 35 по просп. Свободи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Героїв Маріуполя (в районі будинку № 35 по просп. Свободи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5,50 кв.м, в тому числі площа тимчасової споруди 5,4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вітісі Андр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4.09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9-02T14:49:00Z</cp:lastPrinted>
  <dcterms:modified xsi:type="dcterms:W3CDTF">2024-09-16T12:18:00Z</dcterms:modified>
  <cp:revision>10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