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                № 2125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кави по</w:t>
      </w:r>
      <w:r>
        <w:rPr>
          <w:b/>
          <w:sz w:val="28"/>
          <w:szCs w:val="28"/>
          <w:lang w:val="uk-UA"/>
        </w:rPr>
        <w:t xml:space="preserve"> просп. Свободи (в районі будинку № 3 у кварталі 101), в м. Кременчуці фізичній особі-підприємцю Романцовій Яні Андр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Романцової Яни Андріївни від 21.08.2024 № 99-01/9351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374309703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Давида Кострова, 89, кв. 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кави по</w:t>
      </w:r>
      <w:r>
        <w:rPr>
          <w:sz w:val="28"/>
          <w:szCs w:val="28"/>
          <w:lang w:val="uk-UA"/>
        </w:rPr>
        <w:t xml:space="preserve"> просп. Свободи (в районі будинку № 3 у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Романцовій Яні Анд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кави по</w:t>
      </w:r>
      <w:r>
        <w:rPr>
          <w:sz w:val="28"/>
          <w:szCs w:val="28"/>
          <w:lang w:val="uk-UA"/>
        </w:rPr>
        <w:t xml:space="preserve"> просп. Свободи (в районі будинку № 3 у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0 кв.м, в тому числі площа тимчасової споруди 5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манцовій Яні Анд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манцову Я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9-02T16:17:00Z</cp:lastPrinted>
  <dcterms:modified xsi:type="dcterms:W3CDTF">2024-09-16T12:16:00Z</dcterms:modified>
  <cp:revision>10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