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9</w:t>
      </w:r>
    </w:p>
    <w:p>
      <w:pPr>
        <w:pStyle w:val="Normal"/>
        <w:ind w:left="495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/>
        </w:rPr>
        <w:t xml:space="preserve">   </w:t>
      </w:r>
      <w:r>
        <w:rPr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>27.01.2014   №2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виконання програми охорони довкілля в м. Кременчуці на 2014 рік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  <w:lang w:val="uk-UA"/>
        </w:rPr>
        <w:t xml:space="preserve">Очікувана сума надходжень у 2014 році  –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26 990 000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126"/>
        <w:gridCol w:w="2693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у 2014 р., 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62" w:hanging="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Головний розпорядник – виконавчий комітет  </w:t>
            </w:r>
          </w:p>
          <w:p>
            <w:pPr>
              <w:pStyle w:val="Normal"/>
              <w:ind w:left="-180" w:right="-262" w:hanging="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Кременчуцької міської ради Полтавської області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каналізаційної насосної станції        СП-17 в м. Кременчу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129 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«Кременчуцьке міське управління капітального будівництва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лі УКБ)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безнапірного каналізаційного колектору діаметром 500 мм по       вул. Леонова  в м. Кременчуці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 372 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будівництво каналізаційної мережі від середньої школи № 3 по вулиці Мічуріна, 28 та дошкільного закладу № 24 по  вулиці Мічуріна, 30 до будинку № 76 по вулиці Мічуріна в м. Кременчу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031 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системи водовідведення від житлового будинку № 80  по вулиці Мічуріна       в м. Кременчу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868 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напірного каналізаційного колектору діаметром 600 мм, довжиною 4800 м, від СП-18,19 до СП-17 в м. Кременчуці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напірного каналізаційного колектору діаметром 600 мм, довжиною 5420 м, від СП-1 до каналізаційних очисних споруд в м. Кременчу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ування та реконструкція напірного каналізаційного колектору діаметром 600 мм, довжиною 3000 м, від СП-7 до каналізаційних очисних споруд в м. Кременчуц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контролю за станом забруднення підземних вод в зоні впливу міського звалища з визначенням концентрації забруднюючих речов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П-1628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с проекту землеустрою щодо організації і встановлення меж водо-охоронної зони та прибережної захис-ної смуги р. Дніпро в межах м. Кре-менчук Полтавської області в нату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1 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-чуцької міської ради Полтавської області (далі виконавчий комітет)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8 358 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 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Науковий центр еколого-соціальних досліджень»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далі </w:t>
            </w:r>
            <w:r>
              <w:rPr>
                <w:sz w:val="24"/>
                <w:szCs w:val="24"/>
                <w:lang w:val="uk-UA"/>
              </w:rPr>
              <w:t>КП НЦЕСД)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99 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ування та будівництво проти-ерозійних, протизсувних споруд для укріплення  схилу в районі               вул. Хорольськ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5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5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осадкового матеріалу для озеленення мі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ування та реконструкція міського парку культури і відпочинку «Придніпровський» у м. Кременчуц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5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місцевого значення Парк культури та відпочинку «Придніпров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 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К «МПКіВ «Придніпровсь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ЛП «Кагам-лиць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 локальної екологічної мережі міста Кремен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9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 693 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експертиза, організація праці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заходів з впровадження соціально-екологічної реклами для пропаганди охорони навколишнього природного середовища для підвище-ння екологічної свідомості насел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ЦЕС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матеріалів з екологічної тематики на електронних сторінках екологічного сайту в місті для пропаганди охорони навколишнього природного серед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ЦЕ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вищення кваліфікації та обмін досвідом працівників природоохоронних  орган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продукції з екологічної темат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 xml:space="preserve">чергових номерів міського еколо-гічного бюлетеня «Світ довкілля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бірника наукових праць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212121"/>
                <w:sz w:val="24"/>
                <w:szCs w:val="24"/>
                <w:lang w:val="uk-UA"/>
              </w:rPr>
              <w:t>Тех.-ногенно-екологічна безпека та цивільний захист</w:t>
            </w:r>
            <w:r>
              <w:rPr>
                <w:sz w:val="24"/>
                <w:szCs w:val="24"/>
                <w:lang w:val="uk-UA"/>
              </w:rPr>
              <w:t>» (два номер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летів для пропаганди охорони навколишнього серед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спеціального транспорт-ного засобу (обладнання, прилади пересувної лабораторії контролю забруднення атмосферного повіт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 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ЦЕС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-ного засобу (водний транспо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міських заходів до міжна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дного Дня Дніпра</w:t>
            </w:r>
            <w:r>
              <w:rPr>
                <w:sz w:val="24"/>
                <w:szCs w:val="24"/>
                <w:lang w:val="uk-UA"/>
              </w:rPr>
              <w:t xml:space="preserve"> для пропаганди охорони навколишнього середовищ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та організація Всеукраїн-ської виставки голубів та рідкісних птахів для пропаганди охорони довкіл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ГО </w:t>
            </w:r>
            <w:r>
              <w:rPr>
                <w:sz w:val="22"/>
                <w:szCs w:val="22"/>
                <w:lang w:val="uk-UA"/>
              </w:rPr>
              <w:t>«Е</w:t>
            </w:r>
            <w:r>
              <w:rPr>
                <w:sz w:val="24"/>
                <w:szCs w:val="24"/>
                <w:lang w:val="uk-UA"/>
              </w:rPr>
              <w:t>кологічний рух «Зелена планета»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.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та організація місцевої виставки птахів  та домашніх улюбленців для пропаганди охорони навколишнього середовищ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ГО </w:t>
            </w:r>
            <w:r>
              <w:rPr>
                <w:sz w:val="22"/>
                <w:szCs w:val="22"/>
                <w:lang w:val="uk-UA"/>
              </w:rPr>
              <w:t>«Е</w:t>
            </w:r>
            <w:r>
              <w:rPr>
                <w:sz w:val="24"/>
                <w:szCs w:val="24"/>
                <w:lang w:val="uk-UA"/>
              </w:rPr>
              <w:t>кологічний рух «Зелена планета»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62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Головний розпорядник – у</w:t>
            </w:r>
            <w:r>
              <w:rPr>
                <w:b/>
                <w:sz w:val="24"/>
                <w:szCs w:val="24"/>
                <w:lang w:val="uk-UA"/>
              </w:rPr>
              <w:t>правління освіти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 виконавчого коміте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ведення дослідницької та приро-доохоронної роботи серед молоді </w:t>
            </w:r>
            <w:r>
              <w:rPr>
                <w:sz w:val="24"/>
                <w:szCs w:val="24"/>
                <w:lang w:val="uk-UA"/>
              </w:rPr>
              <w:t>(фінансування заходів Кременчуцько-го еколого-натуралістичного центру  учнівської молод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еколого-натураліс-тичний центр  учнівської молоді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9 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Головний розпорядник – у</w:t>
            </w:r>
            <w:r>
              <w:rPr>
                <w:b/>
                <w:sz w:val="24"/>
                <w:szCs w:val="24"/>
                <w:lang w:val="uk-UA"/>
              </w:rPr>
              <w:t>правління житлово-комунального господарства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виконавчого комітету  Кременчуцької міської ради Полтавської області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ресурсів тваринного світу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притулку для утримання безпритульних твар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пецсервіс - Кременчук»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99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сума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 9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b/>
          <w:lang w:val="uk-UA"/>
        </w:rPr>
        <w:t xml:space="preserve">виконкому міської ради 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>Т.Г.НЕІЛЕНКО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2:00Z</dcterms:created>
  <dc:creator>babicheva</dc:creator>
  <dc:description/>
  <cp:keywords/>
  <dc:language>en-US</dc:language>
  <cp:lastModifiedBy>Курило Л.М.</cp:lastModifiedBy>
  <cp:lastPrinted>2014-02-10T11:30:00Z</cp:lastPrinted>
  <dcterms:modified xsi:type="dcterms:W3CDTF">2014-02-12T14:47:00Z</dcterms:modified>
  <cp:revision>9</cp:revision>
  <dc:subject/>
  <dc:title/>
</cp:coreProperties>
</file>