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* ******** *********, неповнолітньої ********** ***** **********, **.**.**** р.н., які зареєстровані за адресою: Полтавська область, Кременчуцький район, селище Нова Галещина,                      вул. *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4 (№ 03-11/23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2 сер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**** ********* дати згоду неповнолітній ******** ***** 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 по                                  вулиці ************ в м. Кременчуці, що належить ******** **** ************* та ********** ********** ******** (по 1/2 частці кожній), на ім’я неповнолітньої ******* ***** 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5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09-13T10:55:00Z</dcterms:modified>
  <cp:revision>2</cp:revision>
  <dc:subject/>
  <dc:title>АВТОЗАВОДСЬКА  РАЙОННА  РАДА</dc:title>
</cp:coreProperties>
</file>