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2.09.2024                                                                                                          № 2144</w:t>
      </w:r>
    </w:p>
    <w:p>
      <w:pPr>
        <w:pStyle w:val="TextBody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єнних дій та збройн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фліктів, гр. 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**** ********* *********, **.**.**** р.н., яка проживає за адресою: м. Кременчук, вул. **********, буд. **, кв. ***, про надання їй статусу дитини, яка постраждала внаслідок воєнних дій та збройних конфліктів, враховуючи висновок оцінки потреб особи Кременчуцького міського центру соціальних служб </w:t>
      </w:r>
      <w:r>
        <w:rPr>
          <w:rStyle w:val="Style12"/>
          <w:lang w:val="uk-UA"/>
        </w:rPr>
        <w:t xml:space="preserve">від 08.07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29.07.2024 (№ 02-11/234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 xml:space="preserve">№ 27 від </w:t>
      </w:r>
      <w:r>
        <w:rPr>
          <w:sz w:val="28"/>
          <w:szCs w:val="28"/>
          <w:lang w:val="uk-UA"/>
        </w:rPr>
        <w:t>01 серпня</w:t>
      </w:r>
      <w:r>
        <w:rPr>
          <w:color w:val="000000"/>
          <w:sz w:val="28"/>
          <w:szCs w:val="28"/>
          <w:lang w:val="uk-UA"/>
        </w:rPr>
        <w:t xml:space="preserve"> 2024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                         та збройних конфліктів, громадянці ***** ***** ********, **.**.**** р.н. (свідоцтво про народження: серія *-** № ******, видане **.**.**** Суворовським відділом реєстрації актів цивільного стану Херсонського міського управління юстиції), яка проживає за адресою: м. Кременчук,                    вул. ************, буд. **, кв. ***, як такій, що зазнала психологічного насильства у віці до 18 ро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37:00Z</dcterms:created>
  <dc:creator>User</dc:creator>
  <dc:description/>
  <cp:keywords/>
  <dc:language>en-US</dc:language>
  <cp:lastModifiedBy>Пользователь</cp:lastModifiedBy>
  <cp:lastPrinted>2024-08-01T13:57:00Z</cp:lastPrinted>
  <dcterms:modified xsi:type="dcterms:W3CDTF">2024-09-13T10:37:00Z</dcterms:modified>
  <cp:revision>2</cp:revision>
  <dc:subject/>
  <dc:title>АВТОЗАВОДСЬКА  РАЙОННА  РАДА</dc:title>
</cp:coreProperties>
</file>