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43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дитиною-сиротою *********** ********** ***********, **.**.**** р.н.,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30.07.2024 № 02-04/235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01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иця **************, буд. **,   кв. *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-сиротою ********* ****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** ******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5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9-13T10:35:00Z</dcterms:modified>
  <cp:revision>2</cp:revision>
  <dc:subject/>
  <dc:title>АВТОЗАВОДСЬКА  РАЙОННА  РАДА</dc:title>
</cp:coreProperties>
</file>