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2.09.2024                                                                                                          № 213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неповнолітнь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 *.*., малолітній 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атусу дитини-сироти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********** ****** *********, **.**.**** р.н., малолітня ******* ****** 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ати дітей, гр. ******* ********** **********, померла 10.08.2024 (свідоцтво про смерть: серія І-КЕ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* від 12.08.2024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ідомості про батька неповнолітнього ********* ******** ********,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20.08.2024 № 00046590815;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ідомості про батька малолітньої ****** ******** ********,       **.**.**** р.н., записані відповідно до частини першої статті 135 Сімейного кодексу України, що підтверджується витягом з Державного  реєстру актів цивільного стану громадян про державну реєстрацію народження, виданим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від 20.08.2024 № 0004659165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ій  ********** ***** ********, **.**.**** р.н., малолітня ******** ******* *******, **.**.**** р.н., перебувають в Центрі        соціально-психологічної реабілітації дітей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3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20.08.2024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2498), керуючись ст.ст. 34, 52, 53, 59 Закону України «Про 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ьому ******* ******* *******, **.**.**** р.н., малолітній ****** ******* *******,   **.**.**** р.н., статус дитини-сирот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неповнолітнього ******* ******* *******, **.**.**** р.н., малолітньої ****** ******* ********, **.**.**** р.н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1:00Z</dcterms:created>
  <dc:creator>User</dc:creator>
  <dc:description/>
  <cp:keywords/>
  <dc:language>en-US</dc:language>
  <cp:lastModifiedBy>Пользователь</cp:lastModifiedBy>
  <cp:lastPrinted>2023-09-19T10:11:00Z</cp:lastPrinted>
  <dcterms:modified xsi:type="dcterms:W3CDTF">2024-09-13T10:11:00Z</dcterms:modified>
  <cp:revision>2</cp:revision>
  <dc:subject/>
  <dc:title>АВТОЗАВОДСЬКА  РАЙОННА  РАДА</dc:title>
</cp:coreProperties>
</file>