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9.2024                                                                                                          № 21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х  ********** ********** **********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* ********* *****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Центрі соціально-психологічної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>реабілітації дітей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1.07.2024 (№ 03-01/235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02 серпня 2024 року), враховуючи інтереси малолітніх дітей ******** ********* ***********, **.**.**** р.н., ******** ******** ************, **.**.**** р.н., керуючись ст.ст. 52, 59 Закону України «Про місцеве самоврядування в Україні»,  виконавчий комітет 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Style14"/>
        <w:tabs>
          <w:tab w:val="clear" w:pos="709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малолітніх дітей *******                        ***** **************, **.**.**** р.н., ******* ***** ************,                 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, строком на дев’ять місяці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</w:t>
      </w:r>
      <w:r>
        <w:rPr>
          <w:color w:val="000000"/>
          <w:sz w:val="28"/>
          <w:szCs w:val="28"/>
          <w:lang w:val="uk-UA"/>
        </w:rPr>
        <w:t>виконанням рішення</w:t>
      </w:r>
      <w:r>
        <w:rPr>
          <w:sz w:val="28"/>
          <w:szCs w:val="28"/>
          <w:lang w:val="uk-UA"/>
        </w:rPr>
        <w:t xml:space="preserve"> покласти на заступника міського голови</w:t>
      </w:r>
      <w:r>
        <w:rPr>
          <w:sz w:val="28"/>
          <w:szCs w:val="28"/>
        </w:rPr>
        <w:t xml:space="preserve"> Усанову О.П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07:00Z</dcterms:created>
  <dc:creator>User</dc:creator>
  <dc:description/>
  <cp:keywords/>
  <dc:language>en-US</dc:language>
  <cp:lastModifiedBy>Пользователь</cp:lastModifiedBy>
  <cp:lastPrinted>2023-11-02T14:31:00Z</cp:lastPrinted>
  <dcterms:modified xsi:type="dcterms:W3CDTF">2024-09-13T10:07:00Z</dcterms:modified>
  <cp:revision>2</cp:revision>
  <dc:subject/>
  <dc:title>АВТОЗАВОДСЬКА  РАЙОННА  РАДА</dc:title>
</cp:coreProperties>
</file>