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9.2024                                                                                        №2155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ї територіальної громади на 2024 рі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color w:val="FF0000"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враховуючи звернення Департаменту молоді та спорту Кременчуцької міської ради Кременчуцького району Полтавської області від 10.09.2024 № 01-20/419,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kern w:val="2"/>
          <w:sz w:val="28"/>
          <w:szCs w:val="28"/>
          <w:lang w:val="uk-UA"/>
        </w:rPr>
      </w:pPr>
      <w:r>
        <w:rPr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 (додаток 1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озподілу витрат місцевого бюджету на реалізацію місцевих/регіональних програм у 2024 році (додаток 2)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4 рік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и 1-2 є невід’ємною частиною рішення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ar-SA"/>
        </w:rPr>
        <w:t>Контроль за виконанням рішення покласти на заступників міського голови згідно з розподілом обов’язків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3:00Z</dcterms:created>
  <dc:creator>serg</dc:creator>
  <dc:description/>
  <cp:keywords/>
  <dc:language>en-US</dc:language>
  <cp:lastModifiedBy>Sekretar</cp:lastModifiedBy>
  <cp:lastPrinted>2024-09-11T08:08:00Z</cp:lastPrinted>
  <dcterms:modified xsi:type="dcterms:W3CDTF">2024-09-13T08:07:00Z</dcterms:modified>
  <cp:revision>9</cp:revision>
  <dc:subject/>
  <dc:title>Кременчуцька міська рада</dc:title>
</cp:coreProperties>
</file>