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7.08.2024</w:t>
        <w:tab/>
        <w:t xml:space="preserve"> № 202</w:t>
      </w:r>
      <w:r>
        <w:rPr>
          <w:lang w:val="en-US"/>
        </w:rPr>
        <w:t>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ці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Бойко Оксани Миколаївни від 30.07.2024          вх. № 28-22/85336, яка зареєстрована за адресою: Полтавська область, м. Кременчук, квартал ***, будинок **, кв. 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 частці житлового будинку з господарськими будівлями в м. Кременчуці Полтавської області</w:t>
      </w:r>
      <w:r>
        <w:rPr>
          <w:sz w:val="28"/>
          <w:lang w:val="uk-UA"/>
        </w:rPr>
        <w:t xml:space="preserve"> з № ** по пров. ****** *********** на № **-* по пров. ****** 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8-15T09:17:00Z</cp:lastPrinted>
  <dcterms:modified xsi:type="dcterms:W3CDTF">2024-09-12T05:29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