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14</w:t>
        <w:tab/>
        <w:t xml:space="preserve">             №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удівництво дитячого садка-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крорайоні 278 у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постановою Кабінету Міністрів України від 11 травня 2011 року №560 «Про затвердження Порядку затвердження проектів будівництва і проведення їх експертизи», ст.31 Закону України «Про місцеве самоврядування в Україні», виконавчий   комітет Кременчуцької   міської    ради   Полтавської  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робочий проект на будівництво дитячого садка-школи в мікрорайоні 278 у м. Кременчуці з такими техніко-економічними показниками:</w:t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83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поверхі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площ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160,06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исна площ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602,57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а площ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082,26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ий об’єм будинку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2912,47 куб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ч. підземної частин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093,47 куб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оща забуд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384,01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тячий садок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0 місць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чаткова школ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0 учнівських місць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9138,180 тис.грн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 монтажні робо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359,659 тис.грн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устакува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64,729 тис.грн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527,386 тис.грн.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1.09.2012 № 917 «Про затвердження робочого проекту на будівництво дитячого садка-школи в мікрорайоні 278 у м. Кременчуці» вважати таким, що втратило чинність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 рішення  покласти на  заступника  міського   голови   Музику 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О.М. БАБА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2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3:00Z</dcterms:created>
  <dc:creator>Приемная</dc:creator>
  <dc:description/>
  <cp:keywords/>
  <dc:language>en-US</dc:language>
  <cp:lastModifiedBy>Пользователь</cp:lastModifiedBy>
  <cp:lastPrinted>2002-01-01T04:49:00Z</cp:lastPrinted>
  <dcterms:modified xsi:type="dcterms:W3CDTF">2014-02-12T14:55:00Z</dcterms:modified>
  <cp:revision>52</cp:revision>
  <dc:subject/>
  <dc:title>Про передачу на баланс об’єкту</dc:title>
</cp:coreProperties>
</file>