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2.2014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4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 та інших робіт тимчасового характеру»,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ю громадських робіт та їх фінансування здійснювати в організаціях та установах у 2014 році в м. Кременчуці  по  видах робіт 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05.04.2013 № 202  «Про організацію громадських робіт у 2013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Калашника В.В.</w:t>
      </w:r>
      <w:r>
        <w:rPr/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О.М. 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у 2014 році в  м.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ССУВ</w:t>
            </w:r>
            <w:r>
              <w:rPr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Автозавод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 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3 57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 Крюків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 80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Автозаводської районної ради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53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106 430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м. Кременчу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5 200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 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 414,00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стадіонів, міського с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 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 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 9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000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мунальний заклад культури  МПКі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14 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14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28 86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21 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21 9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43 842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ий ландшафтний парк «Кагамлиць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491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491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983 044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2"/>
        <w:rPr/>
      </w:pPr>
      <w:r>
        <w:rPr>
          <w:b/>
          <w:lang w:val="ru-RU"/>
        </w:rPr>
        <w:t xml:space="preserve">                                                  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8:00Z</dcterms:created>
  <dc:creator>yyy</dc:creator>
  <dc:description/>
  <cp:keywords/>
  <dc:language>en-US</dc:language>
  <cp:lastModifiedBy>voloschuk</cp:lastModifiedBy>
  <cp:lastPrinted>2014-01-29T10:00:00Z</cp:lastPrinted>
  <dcterms:modified xsi:type="dcterms:W3CDTF">2014-02-12T11:18:00Z</dcterms:modified>
  <cp:revision>2</cp:revision>
  <dc:subject/>
  <dc:title>    </dc:title>
</cp:coreProperties>
</file>