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2.09.2024                                                                                                          № 2082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публічного акціонерного товариства </w:t>
      </w:r>
      <w:r>
        <w:rPr>
          <w:color w:val="000000"/>
          <w:szCs w:val="28"/>
          <w:lang w:val="uk-UA"/>
        </w:rPr>
        <w:t>«Крюківський вагонобудівний завод»</w:t>
      </w:r>
      <w:r>
        <w:rPr>
          <w:szCs w:val="28"/>
          <w:lang w:val="uk-UA"/>
        </w:rPr>
        <w:t xml:space="preserve">, код ЄДРПОУ 05763814, місцезнаходження юридичної особи: 39621, Полтавська обл., м. Кременчук, вул. Івана Приходька, буд. № 139, тел.+38067530455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0905-06 на розміщення зовнішньої реклами, виданий 05 серпня 2019 року на підставі рішення виконавчого комітету Кременчуцької міської ради Полтавської області від 02 серпня 2019 року № 1063, публічному акціонерному товариству «Крюківський вагонобудівний завод» за місцем розташування реклами: вул. Старшого лейтенанта Кагала, на буд. № 63/16, загальною площею 2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3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9-04T07:37:00Z</dcterms:modified>
  <cp:revision>5</cp:revision>
  <dc:subject/>
  <dc:title>Тимчасово користуватися “Типовими правилами розміщення зовнішнь</dc:title>
</cp:coreProperties>
</file>