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4</w:t>
        <w:tab/>
        <w:t>№ 20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транспортного засобу, який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омунальної   власності 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міської 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комунального підприємства «Спецсервіс-Кременчук» Кременчуцької міської ради Кременчуцького району Полтавської області щодо надання згоди на списання з балансу транспортного засобу, який належить до комунальної власності Кременчуцької міської територіальної громади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Надати згоду на списання транспортного засобу, який належить до комунальної  власності Кременчуцької міської територіальної громади, з балансу комунального підприємства «Спецсервіс–Кременчук» Кременчуцької міської ради  Кременчуцького району  Полтавської області, -  автомобіля марки ИЖ,  модель - 27175-036, тип – фургон-В вантажний малотонажний, рік випуску – 2007, реєстраційний номер – BI0835BВ, свідоцтво про реєстрацію транспортного засобу - ВІС097655, номер шасі (кузова, рами) – XWK27175070016439, інвентарний номер - 105000005, первісна балансова вартість – 48163,33 грн.,  сума нарахованого зносу – 39359,00 грн., залишкова балансова вартість – 8804,33 грн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підприємству «Спецсервіс–Кременчук» Кременчуцької міської ради Кременчуцького району Полтавської області здійснити списання майна, зазначеному в п.1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>Контроль за виконанням даного рішення покласти на заступника міського голови - Директора Департаменту житлово-комунального господарства Кременчуцької міської ради  Кременчуцького району Полтавської області  Москалика І.В.  та директора  к</w:t>
      </w:r>
      <w:r>
        <w:rPr>
          <w:szCs w:val="28"/>
        </w:rPr>
        <w:t xml:space="preserve">омунального підприємства «Спецсервіс–Кременчук» Кременчуцької міської ради Кременчуцького району Полтавської області Декусара В.В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Пользователь</cp:lastModifiedBy>
  <cp:lastPrinted>2024-08-26T11:38:00Z</cp:lastPrinted>
  <dcterms:modified xsi:type="dcterms:W3CDTF">2024-09-03T08:27:00Z</dcterms:modified>
  <cp:revision>9</cp:revision>
  <dc:subject/>
  <dc:title>Про    передачу    приміщень</dc:title>
</cp:coreProperties>
</file>