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521" w:leader="none"/>
          <w:tab w:val="left" w:pos="6663" w:leader="none"/>
          <w:tab w:val="left" w:pos="7395" w:leader="none"/>
        </w:tabs>
        <w:rPr>
          <w:szCs w:val="28"/>
        </w:rPr>
      </w:pPr>
      <w:r>
        <w:rPr>
          <w:szCs w:val="28"/>
        </w:rPr>
        <w:t>02.09.2024</w:t>
        <w:tab/>
        <w:tab/>
        <w:tab/>
        <w:tab/>
        <w:t>№ 20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що 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з балансу на баланс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закладу культури «Кременчуцький міський палац культури» 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 Кременчуцького району Полтавської області на баланс Комунального закладу культури «Кременчуцький міський палац культури» - стільців у кількості 145 штук, інвентарні номери з 1120004034 по 1120004179, первісна балансова вартість 117867,60 грн, сума нарахованого зносу 0,00 грн, залишкова балансова вартість 117867,6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, зазначеним у пункті 1 рішення,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Бедрацького П.В. та директора Комунального закладу культури</w:t>
      </w:r>
      <w:r>
        <w:rPr/>
        <w:t xml:space="preserve"> «Кременчуцький міський палац культури» Кременчуцької міської ради Кременчуцького району Полтавської області Ситника С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00Z</dcterms:created>
  <dc:creator>Агент007</dc:creator>
  <dc:description/>
  <cp:keywords/>
  <dc:language>en-US</dc:language>
  <cp:lastModifiedBy>Пользователь</cp:lastModifiedBy>
  <cp:lastPrinted>2024-08-23T08:17:00Z</cp:lastPrinted>
  <dcterms:modified xsi:type="dcterms:W3CDTF">2024-09-03T08:12:00Z</dcterms:modified>
  <cp:revision>15</cp:revision>
  <dc:subject/>
  <dc:title>Про    передачу    приміщень</dc:title>
</cp:coreProperties>
</file>