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 № 210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* ***********, **.**.**** р.н., яка проживає за адресою: м. Кременчук, вул. ***********, буд. *, кв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* ******* *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7.2024 (№ 02-04/22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8 липня 2024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** ***** *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 ********** *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6 часткою квартири № * в будинку № * по вулиці ************ в            м. Кременчуці Кременчуцького району Полтавської області, що належить малолітній ********* ***** ************, **.**.**** р.н., на праві власності відповідно до свідоцтва про право на спадщину за законом від 06.07.2024, бланк НТМ 167701, посвідченого приватним нотаріусом Кременчуцького районного нотаріального округу Полтавської області Ганночкою О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7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4-09-03T07:07:00Z</dcterms:modified>
  <cp:revision>2</cp:revision>
  <dc:subject/>
  <dc:title>АВТОЗАВОДСЬКА  РАЙОННА  РАДА</dc:title>
</cp:coreProperties>
</file>