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 № 21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** ****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8.07.2024 № 02-04/217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             від 10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ект ************, буд. 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 *****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 ********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2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9-03T07:02:00Z</dcterms:modified>
  <cp:revision>2</cp:revision>
  <dc:subject/>
  <dc:title>АВТОЗАВОДСЬКА  РАЙОННА  РАДА</dc:title>
</cp:coreProperties>
</file>