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 xml:space="preserve">02.09.2024 </w:t>
      </w:r>
      <w:r>
        <w:rPr>
          <w:b/>
        </w:rPr>
        <w:t xml:space="preserve">                                                                                                         № 20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 *.*., *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******* ******* ********, **.**.**** р.н., яка проживає за адресою: м. Кременчук, проспект ********, буд. ***, кім. ***, про надання статусу дитини, яка постраждала внаслідок воєнних дій та збройних конфліктів, її дітям ****** ******* ************, **.**.**** р.н., ********* *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07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      від 05.08.2024 (№ 02-11/237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7 серп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 ********** *************,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Опитненської сільської ради Бахмутського району Донецької області), ******** *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Опитненської сільської ради Бахмутського району Донецької області), які проживають за адресою: м. Кременчук, проспект *******,               буд. ***, кім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4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4-09-03T06:54:00Z</dcterms:modified>
  <cp:revision>2</cp:revision>
  <dc:subject/>
  <dc:title>АВТОЗАВОДСЬКА  РАЙОННА  РАДА</dc:title>
</cp:coreProperties>
</file>