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0.02.2014                                                                                                       № 37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 висновків   про вартіст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на   та    погодження    початкової   ціни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ажу об’єктів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4.09.2013 року «Про затвердження переліку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65,5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Коротка характеристика: нежитлове приміщення, що знаходиться в центральній частині міста за адресою:  Полтавська область, м. Кременчук, вул. Гагаріна, буд. 1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207280 (двісті сім тисяч двісті вісім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ідвальне приміщення, загальною площею           22,85 кв.м, розташоване за адресою: Полтавська обл., м. Кременчук,              вул. К.Маркса, буд. 7.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розташоване в підвалі, вбудоване в двоповерхову нежитлову будівлю. Загальний стан – задовільний. Знаходиться в центральній частині міста, відноситься до Автозаводського району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Мета оцінки: Визначення ринкової варто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</w:t>
      </w:r>
      <w:r>
        <w:rPr>
          <w:color w:val="000000"/>
          <w:sz w:val="28"/>
          <w:szCs w:val="28"/>
        </w:rPr>
        <w:t xml:space="preserve"> оцінки</w:t>
      </w:r>
      <w:r>
        <w:rPr>
          <w:color w:val="000000"/>
          <w:sz w:val="28"/>
          <w:szCs w:val="28"/>
          <w:lang w:val="uk-UA"/>
        </w:rPr>
        <w:t xml:space="preserve">:  Для подальшої приватизації шляхом продажу на аукціон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45700 (сорок п’ять тисяч сімсот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годити початкову ціну продажу об’єктів приватизації на аукціоні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1. нежитлового приміщення площею 65,5 кв.м, що з</w:t>
      </w:r>
      <w:r>
        <w:rPr>
          <w:color w:val="000000"/>
          <w:sz w:val="28"/>
          <w:szCs w:val="28"/>
        </w:rPr>
        <w:t xml:space="preserve">находиться за адресою: Полтавська область, м. Кременчук, </w:t>
      </w:r>
      <w:r>
        <w:rPr>
          <w:color w:val="000000"/>
          <w:sz w:val="28"/>
          <w:szCs w:val="28"/>
          <w:lang w:val="uk-UA"/>
        </w:rPr>
        <w:t xml:space="preserve">вул. Гагаріна, буд. 16, у розмірі   207280 (двісті сім тисяч двісті вісімдесят) гривень, без урахування ПДВ;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2. нежитлового приміщення площею 22,85 кв.м, що знаходиться за адресою: Полтавська область, м. Кременчук, вул. К.Маркса, буд. 7, у розмірі  45700 (сорок п’ять тисяч сімсо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left" w:pos="72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4.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5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Heading1"/>
        <w:rPr>
          <w:b w:val="false"/>
          <w:b w:val="false"/>
          <w:color w:val="000000"/>
          <w:sz w:val="36"/>
          <w:szCs w:val="28"/>
          <w:lang w:val="uk-UA"/>
        </w:rPr>
      </w:pPr>
      <w:r>
        <w:rPr>
          <w:b w:val="false"/>
          <w:color w:val="000000"/>
          <w:sz w:val="36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4-01-16T11:19:00Z</cp:lastPrinted>
  <dcterms:modified xsi:type="dcterms:W3CDTF">2014-02-12T06:51:00Z</dcterms:modified>
  <cp:revision>14</cp:revision>
  <dc:subject/>
  <dc:title>Про    передачу    приміщень</dc:title>
</cp:coreProperties>
</file>