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3.08.2024                                                             № 1993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 від 11.07.2024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583 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щодо необхідності у продовженні виконання робіт з ремонту асфальтобетонного покриття вулиці Нескорених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101010"/>
          <w:sz w:val="28"/>
          <w:szCs w:val="28"/>
          <w:lang w:val="uk-UA"/>
        </w:rPr>
      </w:pPr>
      <w:r>
        <w:rPr>
          <w:rFonts w:cs="Times New Roman"/>
          <w:b/>
          <w:i/>
          <w:color w:val="10101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 ради Кременчуцького району Полтавської області від 11.07.2024 № 1583 «Про тимчасове закриття руху автотранспорту по вулиці Нескорених на ділянці від вулиці Кооперативної до вулиці Юрія Кондратюка у місті Кременчуці», виклавши  пункт 1 в такій редакції:</w:t>
      </w:r>
    </w:p>
    <w:p>
      <w:pPr>
        <w:pStyle w:val="Style20"/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Тимчасово закрити рух автотранспорту по вулиці Нескорених на ділянці від вулиці Кооперативної до вулиці Юрія Кондратюка у місті Кременчуці з 17.07.2024 до 27.09.2024.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335" w:bottom="19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41:00Z</dcterms:created>
  <dc:creator>krygin</dc:creator>
  <dc:description/>
  <cp:keywords/>
  <dc:language>en-US</dc:language>
  <cp:lastModifiedBy>Пользователь</cp:lastModifiedBy>
  <cp:lastPrinted>2024-08-21T14:21:00Z</cp:lastPrinted>
  <dcterms:modified xsi:type="dcterms:W3CDTF">2024-09-02T12:17:00Z</dcterms:modified>
  <cp:revision>5</cp:revision>
  <dc:subject/>
  <dc:title>Тимчасово користуватися “Типовими правилами розміщення зовнішнь</dc:title>
</cp:coreProperties>
</file>