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29</w:t>
      </w:r>
      <w:r>
        <w:rPr>
          <w:b/>
          <w:color w:val="000000"/>
          <w:w w:val="102"/>
          <w:sz w:val="28"/>
          <w:szCs w:val="28"/>
          <w:lang w:val="uk-UA" w:eastAsia="ar-SA"/>
        </w:rPr>
        <w:t>.08.2024</w:t>
        <w:tab/>
        <w:tab/>
        <w:tab/>
        <w:tab/>
        <w:t xml:space="preserve">                         № 2055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363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молодшого сержанта Анатолія Сергійовича Закупця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мешканців будинку № 75 А по вулиці Героїв Маріуполя в місті Кременчуці, враховуючи витяг з протоколу № 3 від 07.08.2024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 молодшого сержанта Закупця Анатолія Сергійовича</w:t>
        <w:br/>
      </w:r>
      <w:r>
        <w:rPr>
          <w:sz w:val="28"/>
          <w:szCs w:val="28"/>
          <w:lang w:val="uk-UA"/>
        </w:rPr>
        <w:t xml:space="preserve"> в м. Кременчуці, який загинув під час виконання бойового завдання із захисту Батьківщини в районі населеного пункту Костянтинівка Донецької області, шляхом встановлення меморіальної дошки на фасаді житлового будинку № 75 А по вулиці Героїв Маріуполя в місті Кременчуці за рахунок кошт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молодшого сержанта</w:t>
      </w:r>
      <w:r>
        <w:rPr>
          <w:rFonts w:cs="Times New Roman"/>
          <w:w w:val="102"/>
          <w:sz w:val="28"/>
          <w:szCs w:val="28"/>
          <w:lang w:val="uk-UA"/>
        </w:rPr>
        <w:t xml:space="preserve"> Закупця Анатолія Сергійович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Героїв Маріуполя, 75 А, взяти на баланс ОСББ «Рідне містечк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Asus</cp:lastModifiedBy>
  <cp:lastPrinted>2024-01-17T14:02:00Z</cp:lastPrinted>
  <dcterms:modified xsi:type="dcterms:W3CDTF">2024-09-02T06:18:00Z</dcterms:modified>
  <cp:revision>47</cp:revision>
  <dc:subject/>
  <dc:title>05</dc:title>
</cp:coreProperties>
</file>