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ru-RU" w:eastAsia="ar-SA"/>
        </w:rPr>
        <w:t>29.08</w:t>
      </w:r>
      <w:r>
        <w:rPr>
          <w:b/>
          <w:color w:val="000000"/>
          <w:w w:val="102"/>
          <w:sz w:val="28"/>
          <w:szCs w:val="28"/>
          <w:lang w:val="uk-UA" w:eastAsia="ar-SA"/>
        </w:rPr>
        <w:t>.2024</w:t>
        <w:tab/>
        <w:tab/>
        <w:tab/>
        <w:tab/>
        <w:t xml:space="preserve">                         № 2042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646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таршого сержанта Антона Ігоровича Глущенка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батьків та адміністрації Кременчуцької гімназії № 23, враховуючи витяг з протоколу № 3 від 07.08.2024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 старшого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>сержанта Антона Ігоровича Глущенка</w:t>
      </w:r>
      <w:r>
        <w:rPr>
          <w:sz w:val="28"/>
          <w:szCs w:val="28"/>
          <w:lang w:val="uk-UA"/>
        </w:rPr>
        <w:t xml:space="preserve"> </w:t>
        <w:br/>
        <w:t xml:space="preserve">в м. Кременчуці, який загинув під час виконання бойового завдання із захисту Батьківщини в районі населеного пункту Чорнобаївка Херсонської області, шляхом встановлення меморіальної дошки на фасаді будівлі Кременчуцької гімназії № 2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м. Кременчук, вул. </w:t>
      </w:r>
      <w:bookmarkStart w:id="0" w:name="_Hlk162856537"/>
      <w:r>
        <w:rPr>
          <w:sz w:val="28"/>
          <w:szCs w:val="28"/>
          <w:lang w:val="uk-UA"/>
        </w:rPr>
        <w:t>Олександріївська, 18, за рахунок коштів ініціаторів</w:t>
      </w:r>
      <w:bookmarkEnd w:id="0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rFonts w:cs="Times New Roman"/>
          <w:w w:val="102"/>
          <w:sz w:val="28"/>
          <w:szCs w:val="28"/>
          <w:lang w:val="uk-UA"/>
        </w:rPr>
        <w:t>старшого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>сержанта Антона Ігоровича Глущенка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Олександріївська, 18, взяти на баланс Кременчуцької гімназії № 2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Asus</cp:lastModifiedBy>
  <cp:lastPrinted>2024-08-16T15:16:00Z</cp:lastPrinted>
  <dcterms:modified xsi:type="dcterms:W3CDTF">2024-09-02T06:19:00Z</dcterms:modified>
  <cp:revision>45</cp:revision>
  <dc:subject/>
  <dc:title>05</dc:title>
</cp:coreProperties>
</file>