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/>
        <w:t>29.08.2024</w:t>
        <w:tab/>
        <w:tab/>
        <w:tab/>
        <w:tab/>
        <w:tab/>
        <w:tab/>
        <w:tab/>
        <w:tab/>
        <w:tab/>
        <w:tab/>
        <w:tab/>
        <w:t>№ 203</w:t>
      </w:r>
      <w:r>
        <w:rPr>
          <w:lang w:val="ru-RU"/>
        </w:rPr>
        <w:t>8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у будинку № **</w:t>
      </w:r>
    </w:p>
    <w:p>
      <w:pPr>
        <w:pStyle w:val="Heading1"/>
        <w:ind w:left="0" w:hanging="0"/>
        <w:rPr/>
      </w:pPr>
      <w:r>
        <w:rPr/>
        <w:t xml:space="preserve">по вул. ******* 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11.09.2006 № 945 «Про закріплення службових квартир №№ 5, 7, 8, 17, 19, 23, 25, 31, 32, 36, 42, 57 по вулиці 50 років СРСР, 10 за  відділом Управління Служби безпеки України в Полтавській області в місті Кременчуці», від 12.05.2014 № 250 «Про надання службових квартир в                       м.Кременчуці» квартира № ** у будинку № ** по вул. ******</w:t>
      </w:r>
      <w:r>
        <w:rPr>
          <w:b w:val="false"/>
        </w:rPr>
        <w:t xml:space="preserve"> *********</w:t>
      </w:r>
      <w:r>
        <w:rPr/>
        <w:t xml:space="preserve"> </w:t>
      </w:r>
      <w:r>
        <w:rPr>
          <w:b w:val="false"/>
          <w:szCs w:val="28"/>
        </w:rPr>
        <w:t xml:space="preserve">у               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* ***** ************** </w:t>
      </w:r>
      <w:bookmarkEnd w:id="0"/>
      <w:r>
        <w:rPr>
          <w:b w:val="false"/>
          <w:szCs w:val="28"/>
        </w:rPr>
        <w:t>на склад сім’ї 4 особи (він, дружина, си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Служби безпеки України в Полтавській області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у будинку № ** по вул. ****** *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**, житловою площею 43,11 кв. м, у будинку № ** по вул. ****** ******** у м. Кременчуці гр. ******** ***** ************** на склад сім’ї 4 особи (він, дружина – гр. ************ ********* **************, син – гр. *********** *********** ************* та дочка –                                                      гр. ********* **** 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Bukov</dc:creator>
  <dc:description/>
  <dc:language>en-US</dc:language>
  <cp:lastModifiedBy>Пользователь</cp:lastModifiedBy>
  <cp:lastPrinted>2024-08-21T17:05:00Z</cp:lastPrinted>
  <dcterms:modified xsi:type="dcterms:W3CDTF">2024-09-02T06:21:00Z</dcterms:modified>
  <cp:revision>2</cp:revision>
  <dc:subject/>
  <dc:title>Про надання житлової площі</dc:title>
</cp:coreProperties>
</file>