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24                                                                                                        № 2045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395" w:leader="none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№ 1 біля магазину продовольчих товарів з кафетерійним відділом по вул. Університетській, 1,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Лукацькій Анастасії Віта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– підприємця Лукацької Анастасії Віталіївни від 02.08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9-01/8674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59380356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70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с. Кривуші, 1й тупик Набережний, 3-А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огодження продов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№ 1 біля магазину продовольчих товарів з кафетерійним відділом по вул. Університетській, 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Лукацькій Анастасії Віта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блокованого сезонного торгового майданчика № 1 біля магазину продовольчих товарів з кафетерійним відділом по вул. Університетській (попередня назва – вул. Першотравнева), 1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4,00 кв.м (</w:t>
      </w:r>
      <w:r>
        <w:rPr>
          <w:sz w:val="28"/>
          <w:szCs w:val="28"/>
          <w:lang w:val="uk-UA" w:eastAsia="ar-SA" w:bidi="ar-SA"/>
        </w:rPr>
        <w:t>27,00 кв.м та 27,0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Лукацькій Анастасії Віта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01.09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Лукацьку Анастасію Віта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23T10:55:00Z</cp:lastPrinted>
  <dcterms:modified xsi:type="dcterms:W3CDTF">2024-09-02T05:53:00Z</dcterms:modified>
  <cp:revision>20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