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4                                                                                                   № 207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лася ******** 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 ****** *********, **.**.**** року народження, частиною квартири № ** у будинку № * по кварталу 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8.2024 №8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******** ****** *********, **.**.**** року народження, частиною квартири № ** у будинку № * по кварталу *** у </w:t>
        <w:br/>
        <w:t>м. Кременчуці, яка належить їй на праві спільної сумісної власності</w:t>
      </w:r>
      <w:r>
        <w:rPr>
          <w:rFonts w:eastAsia="Times New Roman" w:cs="Times New Roman" w:ascii="Times New Roman" w:hAnsi="Times New Roman"/>
          <w:sz w:val="28"/>
          <w:szCs w:val="28"/>
        </w:rPr>
        <w:t>, та призначити ******** ****** 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8-30T12:44:00Z</dcterms:modified>
  <cp:revision>299</cp:revision>
  <dc:subject/>
  <dc:title/>
</cp:coreProperties>
</file>