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2.2014                                                                                             № 4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9.02.2010 № 122, від 19.03.2010 № 204,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6.11.2009 № 799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 02.11.2012 № 1115,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09.07.2010 № 532</w:t>
      </w:r>
      <w:r>
        <w:rPr>
          <w:sz w:val="28"/>
          <w:lang w:val="uk-UA"/>
        </w:rPr>
        <w:t xml:space="preserve">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товариства з обмеженою відповідальністю «РА «Промо-люкс», фізичної особи-підприємця Каптан Марини Володимирівни, фізичної особи-підприємця Шепеля Ігоря Івановича та фізичної особі-підприємц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орони Поліни Федорівни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2.2010 № 122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та скасування дозволів на розміщення зовнішньої реклами в м. Кременчуці», виклавши п.1.     в такій редакції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Надати дозволи на розміщення зовнішньої реклами в м. Кременчуці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екламному агентству «Стар» у формі товариства з обмеженою відповідальністю 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60-річчя Жовтня, навпроти ПК КрАЗ(схід), загальною площею  реклами  4,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ул. 60-річчя Жовтня, навпроти ПК КрАЗ(захід), загальною площею  реклами  4,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вул. 60-річчя Жовтня,  район буд.№5, загальною площею  реклами  4,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вул. 50-річчя СРСР,  на розподільчій смузі, загальною площею  реклами  36.00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овариству з обмеженою відповідальністю «РА «Промо-люкс</w:t>
      </w:r>
      <w:r>
        <w:rPr>
          <w:color w:val="000000"/>
          <w:szCs w:val="28"/>
        </w:rPr>
        <w:t>»</w:t>
      </w:r>
      <w:r>
        <w:rPr>
          <w:sz w:val="28"/>
          <w:szCs w:val="28"/>
        </w:rPr>
        <w:t>, згідно з картографічним планом, за наступною адресою: вул. 60-річчя Жовтня, район буд.№31, загальною площею  реклами 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, </w:t>
      </w:r>
      <w:r>
        <w:rPr>
          <w:sz w:val="28"/>
          <w:szCs w:val="28"/>
        </w:rPr>
        <w:t>згідно з картографічним планом, за наступною адресою: вул. Халаменюка, навпроти буд.№4, загальною площею  реклами  4,32 кв.м.»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3.2010 № 204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 в м. Кременчуці», виклавши п.1. в такій редакції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. Надати дозволи на розміщення зовнішньої реклами з окремо розташова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ламним  засобами в м. Кременчуці: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1. рекламному агентству «Стар» у формі товариства з обмеженою відповідальністю 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Московська, район буд.№5, загальною площею  реклами       36.00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перехрестя вул. Київської та вул. Московської, загальною площею  реклами  18.00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фізичній особі-підприємцю Каптан Марині Володимирівні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 Перемоги,  район  буд.№24/2,  загальною  площею реклами    4.32 кв.м.;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Жовтнева, район буд.№37/18, загальною площею  реклами      4.32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, </w:t>
      </w:r>
      <w:r>
        <w:rPr>
          <w:sz w:val="28"/>
          <w:szCs w:val="28"/>
        </w:rPr>
        <w:t>згідно з картографічним планом, за наступною адресою: вул. Жовтнева, район буд.№39/41, загальною площею  реклами  4,32 кв.м.»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11.2009 № 799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 з окремо розташованим рекламним засобом рекламному агентству «Стар» у формі товариства з обмеженою відповідальністю в м. Кременчуці», виклавши п.1. в такій редакції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. Надати дозволи на розміщення зовнішньої реклами з окремо розташова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ламним  засобами в м. Кременчуці: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1. рекламному агентству «Стар» у формі товариства з обмеженою відповідальністю , згідно з картографічними планами, за наступними адресами: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1.1.1. просп.  Полтавський, район АЗС та коло «Пивзавод», загальною  площею реклами 36,00 кв.м.;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1.1.2. перехрестя вул. Шевченка та вул. Першотравневої, район                буд. №24/43, загальною  площею реклами 4,32 кв.м.;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1.1.3. перехрестя вул. Халаменюка та вул. Леонова, загальною  площею реклами 4,32 кв.м. до початку ремонту вул. Халаменюк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4</w:t>
      </w:r>
      <w:r>
        <w:rPr>
          <w:sz w:val="28"/>
        </w:rPr>
        <w:t>. вул.</w:t>
      </w:r>
      <w:r>
        <w:rPr>
          <w:sz w:val="28"/>
          <w:lang w:val="uk-UA"/>
        </w:rPr>
        <w:t>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61</w:t>
      </w:r>
      <w:r>
        <w:rPr>
          <w:sz w:val="28"/>
        </w:rPr>
        <w:t>, загальною  площею реклами 4,32 кв.м.</w:t>
      </w:r>
      <w:r>
        <w:rPr>
          <w:sz w:val="28"/>
          <w:lang w:val="uk-UA"/>
        </w:rPr>
        <w:t xml:space="preserve"> до початку реконструкції вул. Першотравневої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5</w:t>
      </w:r>
      <w:r>
        <w:rPr>
          <w:sz w:val="28"/>
        </w:rPr>
        <w:t>. вул.</w:t>
      </w:r>
      <w:r>
        <w:rPr>
          <w:sz w:val="28"/>
          <w:lang w:val="uk-UA"/>
        </w:rPr>
        <w:t>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46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6</w:t>
      </w:r>
      <w:r>
        <w:rPr>
          <w:sz w:val="28"/>
        </w:rPr>
        <w:t>. вул.</w:t>
      </w:r>
      <w:r>
        <w:rPr>
          <w:sz w:val="28"/>
          <w:lang w:val="uk-UA"/>
        </w:rPr>
        <w:t>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48</w:t>
      </w:r>
      <w:r>
        <w:rPr>
          <w:sz w:val="28"/>
        </w:rPr>
        <w:t>, загальною  площею реклами 4,32 кв.м.</w:t>
      </w:r>
      <w:r>
        <w:rPr>
          <w:sz w:val="28"/>
          <w:lang w:val="uk-UA"/>
        </w:rPr>
        <w:t xml:space="preserve"> до початку реконструкції вул. Першотравнево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1.7. перехрестя вул. Пролетарської та вул. Жовтневої, територія скверу «Жовтневий», загальною  площею реклами 6,48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1.8. перехрестя вул. Шевченка та вул. Леніна, район буд. №13/39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1.9. перехрестя вул. Шевченка та вул. Жовтневої, район буд. №20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0</w:t>
      </w:r>
      <w:r>
        <w:rPr>
          <w:sz w:val="28"/>
        </w:rPr>
        <w:t xml:space="preserve">. вул. Халаменюка, </w:t>
      </w:r>
      <w:r>
        <w:rPr>
          <w:sz w:val="28"/>
          <w:lang w:val="uk-UA"/>
        </w:rPr>
        <w:t xml:space="preserve">район буд. №6, </w:t>
      </w:r>
      <w:r>
        <w:rPr>
          <w:sz w:val="28"/>
        </w:rPr>
        <w:t xml:space="preserve">загальною  площею реклами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4,32 кв.м. до початку </w:t>
      </w:r>
      <w:r>
        <w:rPr>
          <w:sz w:val="28"/>
          <w:lang w:val="uk-UA"/>
        </w:rPr>
        <w:t>реконструкції</w:t>
      </w:r>
      <w:r>
        <w:rPr>
          <w:sz w:val="28"/>
        </w:rPr>
        <w:t xml:space="preserve"> вул. Халаменюк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1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28/42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>1.12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30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>1.13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47 (північ)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>1.14</w:t>
      </w:r>
      <w:r>
        <w:rPr>
          <w:sz w:val="28"/>
        </w:rPr>
        <w:t>. вул.</w:t>
      </w:r>
      <w:r>
        <w:rPr>
          <w:sz w:val="28"/>
          <w:lang w:val="uk-UA"/>
        </w:rPr>
        <w:t>60-річчя Жовтня</w:t>
      </w:r>
      <w:r>
        <w:rPr>
          <w:sz w:val="28"/>
        </w:rPr>
        <w:t>, район буд. №</w:t>
      </w:r>
      <w:r>
        <w:rPr>
          <w:sz w:val="28"/>
          <w:lang w:val="uk-UA"/>
        </w:rPr>
        <w:t>47 (південь)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5</w:t>
      </w:r>
      <w:r>
        <w:rPr>
          <w:sz w:val="28"/>
        </w:rPr>
        <w:t>. вул.</w:t>
      </w:r>
      <w:r>
        <w:rPr>
          <w:sz w:val="28"/>
          <w:lang w:val="uk-UA"/>
        </w:rPr>
        <w:t xml:space="preserve"> Першотравнева</w:t>
      </w:r>
      <w:r>
        <w:rPr>
          <w:sz w:val="28"/>
        </w:rPr>
        <w:t>, район буд. №</w:t>
      </w:r>
      <w:r>
        <w:rPr>
          <w:sz w:val="28"/>
          <w:lang w:val="uk-UA"/>
        </w:rPr>
        <w:t>44</w:t>
      </w:r>
      <w:r>
        <w:rPr>
          <w:sz w:val="28"/>
        </w:rPr>
        <w:t>, загальною  площею реклами 4,32 к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1.</w:t>
      </w:r>
      <w:r>
        <w:rPr>
          <w:sz w:val="28"/>
          <w:lang w:val="uk-UA"/>
        </w:rPr>
        <w:t>1.16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перехрестя </w:t>
      </w:r>
      <w:r>
        <w:rPr>
          <w:sz w:val="28"/>
        </w:rPr>
        <w:t>вул.</w:t>
      </w:r>
      <w:r>
        <w:rPr>
          <w:sz w:val="28"/>
          <w:lang w:val="uk-UA"/>
        </w:rPr>
        <w:t xml:space="preserve"> Першотравневої та вул. Пролетарської</w:t>
      </w:r>
      <w:r>
        <w:rPr>
          <w:sz w:val="28"/>
        </w:rPr>
        <w:t xml:space="preserve">, район </w:t>
      </w:r>
      <w:r>
        <w:rPr>
          <w:sz w:val="28"/>
          <w:lang w:val="uk-UA"/>
        </w:rPr>
        <w:t xml:space="preserve">      </w:t>
      </w:r>
      <w:r>
        <w:rPr>
          <w:sz w:val="28"/>
        </w:rPr>
        <w:t>буд. №</w:t>
      </w:r>
      <w:r>
        <w:rPr>
          <w:sz w:val="28"/>
          <w:lang w:val="uk-UA"/>
        </w:rPr>
        <w:t>41/3</w:t>
      </w:r>
      <w:r>
        <w:rPr>
          <w:sz w:val="28"/>
        </w:rPr>
        <w:t>, загальною  площею реклами 4,32 кв.м.;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фізичній особі-підприємцю Каптан Марині Володимирівні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1. </w:t>
      </w:r>
      <w:r>
        <w:rPr>
          <w:sz w:val="28"/>
        </w:rPr>
        <w:t>перехрестя вул. Шевченка та вул. Жовтневої, район буд. №13/39,</w:t>
      </w:r>
      <w:r>
        <w:rPr>
          <w:sz w:val="28"/>
          <w:szCs w:val="28"/>
        </w:rPr>
        <w:t xml:space="preserve">  загальною  площею реклами    4.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2. </w:t>
      </w:r>
      <w:r>
        <w:rPr>
          <w:sz w:val="28"/>
        </w:rPr>
        <w:t>перехрестя вул.60-річчя Жовтня та пров. Героїв Бресту, район        буд. №28/42</w:t>
      </w:r>
      <w:r>
        <w:rPr>
          <w:sz w:val="28"/>
          <w:szCs w:val="28"/>
        </w:rPr>
        <w:t>, загальною площею  реклами 4.32 кв.м.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фізичній особі-підприємцю Шепелю Ігорю Івановичу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</w:t>
      </w:r>
      <w:r>
        <w:rPr>
          <w:sz w:val="28"/>
        </w:rPr>
        <w:t>перехрестя вул.60-річчя Жовтня та пров. Героїв Бресту, район         буд. №39/43</w:t>
      </w:r>
      <w:r>
        <w:rPr>
          <w:sz w:val="28"/>
          <w:szCs w:val="28"/>
        </w:rPr>
        <w:t>,  загальною  площею реклами    4.32 кв.м.;</w:t>
      </w:r>
    </w:p>
    <w:p>
      <w:pPr>
        <w:pStyle w:val="Normal1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</w:t>
      </w:r>
      <w:r>
        <w:rPr>
          <w:sz w:val="28"/>
        </w:rPr>
        <w:t>вул.60-річчя Жовтня, район буд. №3/59</w:t>
      </w:r>
      <w:r>
        <w:rPr>
          <w:sz w:val="28"/>
          <w:szCs w:val="28"/>
        </w:rPr>
        <w:t>, загальною площею  реклами      4.32 кв.м.»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від 02.11.2012 № 1115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та скасування дозволів на розміщення зовнішньої реклами»,  виклавши п.1.2. в такій редакції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2. з окремо розташованими рекламними засобами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рекламному агентству «Стар» у форм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а з обмеженою відповідальністю, </w:t>
      </w:r>
      <w:r>
        <w:rPr>
          <w:sz w:val="28"/>
          <w:szCs w:val="28"/>
        </w:rPr>
        <w:t>згідно з картографічним планом, за наступною адресою: перехрестя вул. Першотравневої та вул. Пролетарської, загальною площею реклами 4,3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2. </w:t>
      </w:r>
      <w:r>
        <w:rPr>
          <w:color w:val="000000"/>
          <w:sz w:val="28"/>
          <w:szCs w:val="28"/>
        </w:rPr>
        <w:t>товариству з обмеженою відповідальністю «РА «Промо-люкс</w:t>
      </w:r>
      <w:r>
        <w:rPr>
          <w:color w:val="000000"/>
          <w:szCs w:val="28"/>
        </w:rPr>
        <w:t>»,</w:t>
      </w:r>
      <w:r>
        <w:rPr>
          <w:sz w:val="28"/>
          <w:szCs w:val="28"/>
        </w:rPr>
        <w:t xml:space="preserve"> згідно з картографічним планом, за наступною адресою: перехрестя вул. Перемоги та вул. Леніна, загальною площею реклами 4,32 кв</w:t>
      </w:r>
      <w:r>
        <w:rPr>
          <w:sz w:val="28"/>
        </w:rPr>
        <w:t>.м.»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</w:rPr>
        <w:t>09.07.2010 № 53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в м. Кременчуці»</w:t>
      </w:r>
      <w:r>
        <w:rPr>
          <w:sz w:val="28"/>
          <w:szCs w:val="28"/>
        </w:rPr>
        <w:t>, а саме: в п.1. слова «приватному підприємству «Максалін»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ні Поліні Федорі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1:00Z</dcterms:created>
  <dc:creator>krygin</dc:creator>
  <dc:description/>
  <cp:keywords/>
  <dc:language>en-US</dc:language>
  <cp:lastModifiedBy>cherchenko</cp:lastModifiedBy>
  <cp:lastPrinted>2014-02-11T13:34:00Z</cp:lastPrinted>
  <dcterms:modified xsi:type="dcterms:W3CDTF">2014-02-12T06:30:00Z</dcterms:modified>
  <cp:revision>25</cp:revision>
  <dc:subject/>
  <dc:title>Тимчасово користуватися “Типовими правилами розміщення зовнішнь</dc:title>
</cp:coreProperties>
</file>