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24                                                                                                        № 2046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з кафетерійним відділом та двома сезонними майданчиками по</w:t>
      </w:r>
      <w:r>
        <w:rPr>
          <w:b/>
          <w:sz w:val="28"/>
          <w:szCs w:val="28"/>
          <w:lang w:val="uk-UA"/>
        </w:rPr>
        <w:t xml:space="preserve"> вул. Троїцькій, в районі будинку № 4, в м. Кременчуці фізичній особі-підприємцю Сагаль Ларисі Васил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агаль Лариси Василівни від 25.07.2024 № 99-01/832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5601006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Лугова, 2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 по</w:t>
      </w:r>
      <w:r>
        <w:rPr>
          <w:sz w:val="28"/>
          <w:szCs w:val="28"/>
          <w:lang w:val="uk-UA"/>
        </w:rPr>
        <w:t xml:space="preserve"> вул. Троїцькій, в районі будинку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галь Ларисі Васи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 по</w:t>
      </w:r>
      <w:r>
        <w:rPr>
          <w:sz w:val="28"/>
          <w:szCs w:val="28"/>
          <w:lang w:val="uk-UA"/>
        </w:rPr>
        <w:t xml:space="preserve"> вул. Троїцькій, в районі будинку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98,52 кв.м, в тому числі площа тимчасової споруди (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)</w:t>
      </w:r>
      <w:r>
        <w:rPr>
          <w:sz w:val="28"/>
          <w:szCs w:val="28"/>
          <w:lang w:val="uk-UA"/>
        </w:rPr>
        <w:t xml:space="preserve"> відповідно 29,9 кв.м, 29,7 кв.м та 24,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галь Ларисі Васи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 4.1 - 4.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галь Ларису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8-20T13:25:00Z</cp:lastPrinted>
  <dcterms:modified xsi:type="dcterms:W3CDTF">2024-08-30T06:37:00Z</dcterms:modified>
  <cp:revision>9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