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right="6376"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0.02.2014                                                                                               № 46   </w:t>
      </w:r>
    </w:p>
    <w:p>
      <w:pPr>
        <w:pStyle w:val="Normal"/>
        <w:ind w:left="142" w:right="4534" w:hanging="14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2" w:right="4534" w:hanging="142"/>
        <w:rPr>
          <w:b/>
          <w:b/>
          <w:sz w:val="28"/>
        </w:rPr>
      </w:pPr>
      <w:r>
        <w:rPr>
          <w:b/>
          <w:sz w:val="28"/>
        </w:rPr>
        <w:t>Про продовження терміну дії дозвол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</w:p>
    <w:p>
      <w:pPr>
        <w:pStyle w:val="Normal"/>
        <w:ind w:right="4534" w:hanging="0"/>
        <w:rPr/>
      </w:pPr>
      <w:r>
        <w:rPr>
          <w:b/>
          <w:sz w:val="28"/>
          <w:szCs w:val="28"/>
        </w:rPr>
        <w:t>в 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м.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/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п’ять років в м.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1.1. №0708-26 на розміщення зовнішньої реклами, виданий 21 травня    2013 року</w:t>
      </w:r>
      <w:r>
        <w:rPr>
          <w:color w:val="000000"/>
          <w:szCs w:val="28"/>
          <w:lang w:val="uk-UA"/>
        </w:rPr>
        <w:t xml:space="preserve"> на підставі акту прийому-передачі рекламного засобу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1 травня 2013 року товариству з обмеженою відповідальністю «Аграрник-Запчастина» за адресою розташування реклами: вул. Профспілкова, біля залізничного переїзду, загальною площею 8,00 кв.м.  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. №0708-25 на розміщення зовнішньої реклами, виданий 21 травня    2013 року</w:t>
      </w:r>
      <w:r>
        <w:rPr>
          <w:color w:val="000000"/>
          <w:szCs w:val="28"/>
          <w:lang w:val="uk-UA"/>
        </w:rPr>
        <w:t xml:space="preserve"> на підставі акту прийому-передачі рекламного засобу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1 травня 2013 року товариству з обмеженою відповідальністю «Аграрник-Запчастина»  за адресою розташування реклами: перехрестя вул. Ревенка та                             вул. Червонопрапорної, загальною площею 6,00 кв.м.  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1.3. №1008-44 на розміщення зовнішньої реклами, виданий 21 травня   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1 травня 2012 року № 471 приватному підприємству «Креміньстар» за адресою розташування реклами: вул. Київська, навпроти буд. № 79 (І) , загальною площею 6,00 кв.м.  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1.4. №1008-45 на розміщення зовнішньої реклами, виданий 21 травня   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1 травня 2012 року № 471 приватному підприємству «Креміньстар» за адресою розташування реклами: вул. Київська, навпроти буд. № 79 (ІІ) , загальною площею 6,00 кв.м.  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5. №1208-05 на розміщення зовнішньої реклами, виданий 23 січня        200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3 січня 2009 року № 2 товариству з обмеженою відповідальністю «Науково-виробничому підприємству «Аксон» за адресою розташування реклами: вул. 60-річчя Жовтня, на споруді зупинки транспорту «Міський сад», загальною площею 5,76 кв.м.  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6. №1208-03 на розміщення зовнішньої реклами, виданий 23 січня        200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3 січня 2009 року № 2 товариству з обмеженою відповідальністю «Науково-виробничому підприємству «Аксон» за адресою розташування реклами: вул. 60-річчя Жовтня, на споруді зупинки транспорту «Міський сад», загальною площею 6,48 кв.м.  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1.7. №1108-11(акт передачі) на розміщення зовнішньої реклами, виданий 10 лютого 2009 року</w:t>
      </w:r>
      <w:r>
        <w:rPr>
          <w:color w:val="000000"/>
          <w:szCs w:val="28"/>
          <w:lang w:val="uk-UA"/>
        </w:rPr>
        <w:t xml:space="preserve"> на підставі акту прийому-передачі </w:t>
      </w:r>
      <w:r>
        <w:rPr>
          <w:lang w:val="uk-UA"/>
        </w:rPr>
        <w:t>зовнішньої реклами</w:t>
      </w:r>
      <w:r>
        <w:rPr>
          <w:color w:val="000000"/>
          <w:szCs w:val="28"/>
          <w:lang w:val="uk-UA"/>
        </w:rPr>
        <w:t xml:space="preserve"> від </w:t>
      </w:r>
      <w:r>
        <w:rPr>
          <w:lang w:val="uk-UA"/>
        </w:rPr>
        <w:t xml:space="preserve">10 лютого 2009 фізичній особі-підприємцю Бондаренку Олександру Анатолійовичу за адресою розташування реклами: вул. Леніна, район            буд. №34/32, загальною площею 4,32 кв.м.  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1.8. №1108-10 (акт передачі) на розміщення зовнішньої реклами, виданий 10 лютого 2009 року</w:t>
      </w:r>
      <w:r>
        <w:rPr>
          <w:color w:val="000000"/>
          <w:szCs w:val="28"/>
          <w:lang w:val="uk-UA"/>
        </w:rPr>
        <w:t xml:space="preserve"> на підставі акту прийому-передачі </w:t>
      </w:r>
      <w:r>
        <w:rPr>
          <w:lang w:val="uk-UA"/>
        </w:rPr>
        <w:t>зовнішньої реклами</w:t>
      </w:r>
      <w:r>
        <w:rPr>
          <w:color w:val="000000"/>
          <w:szCs w:val="28"/>
          <w:lang w:val="uk-UA"/>
        </w:rPr>
        <w:t xml:space="preserve"> від </w:t>
      </w:r>
      <w:r>
        <w:rPr>
          <w:lang w:val="uk-UA"/>
        </w:rPr>
        <w:t xml:space="preserve">10 лютого 2009 фізичній особі-підприємцю Бондаренку Олександру Анатолійовичу за адресою розташування реклами: вул. Леніна, район            буд. №8/18, загальною площею 4,32 кв.м.  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1.9. №0608-12 на розміщення зовнішньої реклами, виданий 11 грудня        201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грудня 2013 року № 670 товариству з обмеженою відповідальністю «Дельта-СКЛ» за адресою розташування реклами: проспект Полтавський, район АЗС «Меркатор», загальною площею 36,00 кв.м.  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0. №1108-47 на розміщення зовнішньої реклами, виданий 23 січня        200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3 січня 2009 року № 2 фізичній особі-підприємцю Дзюбі Валентині Іванівні за адресою розташування реклами: вул. Пролетарська, на буд. №14/24, загальною площею 0,60 кв.м.  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1.11. №0908-21 на розміщення зовнішньої реклами</w:t>
      </w:r>
      <w:r>
        <w:rPr>
          <w:szCs w:val="28"/>
          <w:lang w:val="uk-UA"/>
        </w:rPr>
        <w:t xml:space="preserve"> без укладання договору на тимчасове користування місцем розташування рекламного засобу</w:t>
      </w:r>
      <w:r>
        <w:rPr>
          <w:lang w:val="uk-UA"/>
        </w:rPr>
        <w:t>, виданий 23 лютого 200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23 лютого 2009 року № 84</w:t>
      </w:r>
      <w:r>
        <w:rPr>
          <w:szCs w:val="28"/>
          <w:lang w:val="uk-UA"/>
        </w:rPr>
        <w:t xml:space="preserve"> </w:t>
      </w:r>
      <w:r>
        <w:rPr>
          <w:lang w:val="uk-UA"/>
        </w:rPr>
        <w:t xml:space="preserve">товариству з обмеженою відповідальністю «Торговий центр «Троїцький» за адресою розташування реклами: квартал 101, на паркані ринку «Троїцький», загальною площею    12,00 кв.м.  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 та екологічної безпек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.   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Калашника В.В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</w:t>
        <w:tab/>
        <w:tab/>
        <w:tab/>
        <w:t xml:space="preserve">         О.М.БАБАЄВ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8:34:00Z</dcterms:created>
  <dc:creator>krygin</dc:creator>
  <dc:description/>
  <cp:keywords/>
  <dc:language>en-US</dc:language>
  <cp:lastModifiedBy>cherchenko</cp:lastModifiedBy>
  <cp:lastPrinted>2014-02-11T13:38:00Z</cp:lastPrinted>
  <dcterms:modified xsi:type="dcterms:W3CDTF">2014-02-12T06:30:00Z</dcterms:modified>
  <cp:revision>18</cp:revision>
  <dc:subject/>
  <dc:title>Тимчасово користуватися “Типовими правилами розміщення зовнішнь</dc:title>
</cp:coreProperties>
</file>