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бюджету на відшкодування витра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 надані послуги по відкачці во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управління з питань надзвичайних ситуацій та цивільного захисту населення від 25.07.2011 № 293/04-14, пропозиції фінансового управління від 01.08.2011 № 1320/21, на виконання Закону України «Про захист населення і територій від надзвичайних ситуацій природного та техногенного характеру», керуючись ст.ст. 30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иділити з резервного фонду міського бюджету кошти в сумі 9618 грн. 88 коп. (дев’ять тисяч шістсот вісімнадцять гривень  88 коп.) управлінню з питань надзвичайних ситуацій та цивільного захисту населення на відшкодування витрат за надані послуги по відкачці води для запобігання виникнення надзвичайної ситуації, пов’язаної з підвищенням рівня грунтових вод, підтопленням садиб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у міського голови – начальнику фінансового управління Неіленко Т.Г. профінансувати управління з питань надзвичайних ситуацій та цивільного захисту населення  згідно з кошторисними призначення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з питань надзвичайних ситуацій та цивільного захисту населення  Шафоросту В.П. перерахувати кошти згідно з наданими рахунком, договором та актом наданих послу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09-04-28T15:24:00Z</cp:lastPrinted>
  <dcterms:modified xsi:type="dcterms:W3CDTF">2011-08-02T12:14:00Z</dcterms:modified>
  <cp:revision>232</cp:revision>
  <dc:subject/>
  <dc:title/>
</cp:coreProperties>
</file>