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24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2079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внолітньому ******** *.*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омадянки ******** ***** ****************, яка проживає за адресою: Полтавська область, м. Кременчук, вул. **************, буд. **, кв. ***, про надання її дитині ******* ****** **********, **.**.**** р.н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>19.07.2024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еповнолітньому ******* ****** *********, **.**.**** р.н., від 06.08.2024 № 01-32/126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8 від</w:t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07 серп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неповнолітньому ******* ****** ************, **.**.**** </w:t>
      </w:r>
      <w:r>
        <w:rPr>
          <w:bCs/>
          <w:sz w:val="28"/>
          <w:szCs w:val="28"/>
        </w:rPr>
        <w:t>р.н. (</w:t>
      </w:r>
      <w:r>
        <w:rPr>
          <w:sz w:val="28"/>
          <w:szCs w:val="28"/>
        </w:rPr>
        <w:t>свідоцтво про народження: *-** № ******, видане 15.08.2007 відділом реєстрації актів цивільного стану по м. Костянтинівці Костянтинівського міськрайонного управління юстиції у Донецькій області), який проживає за адресою: Полтавська область, м. Кременчук,                        вул. *****************, буд. **, кв. *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8:00Z</dcterms:created>
  <dc:creator>User</dc:creator>
  <dc:description/>
  <cp:keywords/>
  <dc:language>en-US</dc:language>
  <cp:lastModifiedBy>ССД1</cp:lastModifiedBy>
  <cp:lastPrinted>2024-08-08T09:00:00Z</cp:lastPrinted>
  <dcterms:modified xsi:type="dcterms:W3CDTF">2024-08-30T10:28:00Z</dcterms:modified>
  <cp:revision>2</cp:revision>
  <dc:subject/>
  <dc:title>АВТОЗАВОДСЬКА  РАЙОННА  РАДА</dc:title>
</cp:coreProperties>
</file>