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4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20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й *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 *********** *********, яка проживає за адресою: Полтавська область, м. Кременчук, вул. ****** *****************, буд. *, кв **, про надання її дитині ************ ***** *****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25.06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ій ************ ***** *************, **.**.**** р.н., від 06.08.2024     № 01-32/126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07 серп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ій ************ ***** *************,      **.**.****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*-** № ******, видане 18.02.2015 виконавчим комітетом Гродівської селищної ради Красноармійського району Донецької області), яка проживає за адресою: Полтавська область,                      м. Кременчук, вул. ****** *************, буд. *, кв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6:00Z</dcterms:created>
  <dc:creator>User</dc:creator>
  <dc:description/>
  <cp:keywords/>
  <dc:language>en-US</dc:language>
  <cp:lastModifiedBy>ССД1</cp:lastModifiedBy>
  <cp:lastPrinted>2024-08-08T08:51:00Z</cp:lastPrinted>
  <dcterms:modified xsi:type="dcterms:W3CDTF">2024-08-30T10:26:00Z</dcterms:modified>
  <cp:revision>2</cp:revision>
  <dc:subject/>
  <dc:title>АВТОЗАВОДСЬКА  РАЙОННА  РАДА</dc:title>
</cp:coreProperties>
</file>